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Й ЭТАП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 БИОЛОГ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5/2016 уч. г.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28"/>
        </w:rPr>
      </w:pPr>
      <w:r>
        <w:rPr>
          <w:b/>
          <w:bCs/>
          <w:color w:val="000000"/>
          <w:sz w:val="1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класс</w:t>
      </w:r>
    </w:p>
    <w:p>
      <w:pPr>
        <w:pStyle w:val="Style18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теста отводится 180 минут. Задания рекомендуется выполнять по порядку, не пропуская ни одного, даже самого легкого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асть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</w:p>
    <w:p>
      <w:pPr>
        <w:pStyle w:val="Normal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остоит из 40 заданий (№№1 – 40). К каждому заданию дано несколько ответов, из которых только один верный. </w:t>
      </w:r>
      <w:r>
        <w:rPr>
          <w:rFonts w:eastAsia="Calibri"/>
          <w:sz w:val="28"/>
          <w:szCs w:val="28"/>
        </w:rPr>
        <w:t>Максимально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личество баллов, которое можно набрать – </w:t>
      </w: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>0 (по 1 баллу за каждое тестовое задание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567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ую часть семени ржи занимает: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емядоля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родыш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ндосперм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олочки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567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ядоля у пшеницы: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деляет эндосперм от зародыша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держит основные питательные вещества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сутствует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кружает зародыш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567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набухании семян в их клетках: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меньшается содержание жиров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меньшается содержание крахмала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елки переходят в растворимую форму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исходят все эти процес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567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орней древесных растений наибольшую длину имеет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рневой чехлик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она деления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она роста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она проведения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567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невые клубни – это видоизменения: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лавного корня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даточных корней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рневища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ол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567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зел представляет собой: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идоизменение почки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ону роста побега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толщение стебля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сто отхождения от стебля листа и поч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567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чные чешуи являются: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чатком побега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идоизменениями семядолей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идоизменениями пробки побега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идоизменениями листа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567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етка характерна для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емляники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дуванчика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дорожника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х этих растений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567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охообразным растениям относятся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А) ламинария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Б) олений мох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) сфагнум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Г) все эти растения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567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осток представляет собой: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разование, развивающееся из споры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Б) место, где созревают сперматозоиды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сто, где созревают яйцеклетки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ы все отв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567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жские гаметы обладают подвижностью у: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крытосеменных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олосеменных;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апоротников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х этих групп раст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567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язачатки цветковых растений образуются: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поверхности завязи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нутри завязи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нутри цветоложа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пыльниках тычин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567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проса плод представляет собой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стянку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ерновку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ручок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емянку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567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ы у бактерий служат для: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ктивного передвижения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множения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живания неблагоприятных условий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полняют все эти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мбионтом человека является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зотобактер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олерный вибрион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ишечная палочка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дрожжи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астениями грибы объединяет: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одвижность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клеточных стенок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тоянный верхушечный рост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эти призна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амебы вредные продукты обмена выделяются: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ерез всю поверхность тела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ерез сократительную вакуоль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ерез пищеварительную вакуоль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ерез поверхность тела и сократительную вакуо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неблагоприятных условиях большинство простейших: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гибает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гибает, но перед этим размножается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еходит в состояние цисты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разует сп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о двустворчатых моллюсков разделено на: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лову, туловище и мускулистую ногу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олову, щупальца и туловище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уловище и мускулистую ногу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лову и туловищ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скулистый желудок наиболее развит у: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сех насекомоядных птиц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ерноядных птиц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хищных птиц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ольшинства насекомоядных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ы кровообращения в процессе эволюции беспозвоночных впервые появляются у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льчатых червей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оллюсков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ленистоногих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круглых червей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утолщения придаточных корней у георгина развиваются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А) корневые шишки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Б) корнеплоды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В) корневища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Г) подземные столоны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кование как способ бесполого размножения, характерно для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руглых червей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ишечнополостных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лоских червей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ловоногих моллюсков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смены хозяев развивается: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трица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ычий цепень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хинококк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еченочный сосальщ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жской гаметофит покрытосеменных растений представлен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ыльником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ычинкой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ыльцевой трубкой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родышевым мешком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тельная ткань в семенах голосеменных растений развивается из: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татков многоклеточного женского гаметофита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родышевого мешка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центральной триплоидной клетки зародышевого мешка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емязача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ткани выполняют в зерновках запасающую функцию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одящая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кровная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новная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разовательная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аких классов животных пищеварительная трубка выполняет функции пищеварения и дыхания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тиц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анцетников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мфибий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ептилий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человека евстахиева труба связывает полость среднего уха с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осовой полостью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осоглоткой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лоткой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ртанью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ий фактор, выходящий за пределы выносливости организма, называют: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иотическим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граничивающим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кстремальным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птималь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споры папоротника развивается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росток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рневище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ебель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ервый лист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ногощетинковым червям относится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ждевой червь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скожил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убочник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 один из перечисленных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етки, обеспечивающие рост трубчатой кости человека в толщину, находятся в: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ружном слое надкостницы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убчатом веществе кости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нутреннем слое надкостницы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лости кости с желтым костным мозг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руговороте веществ и превращении энергии в биосфере наиболее активно участвуют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ислород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живое вещество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лимат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пло земных недр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акого гриба споры образуются на пластинках плодового тела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рожжи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утовик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ыроежка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еницилл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жские половые клетки созревают у кукушкина льна в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робочке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ростке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нтеридии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архегонии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временной системе животного мира простейших относят к одному из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царств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ипов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лассов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рядов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железам внутренней секреции относят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желудочную железу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дпочечники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чень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альные железы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рганизмам – прокариотам относятся: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лько бактерии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актерии и цианобактерии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актерии и вирусы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актерии, цианобактерии и простейш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вка – часть скелета задних конечностей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ягушки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ящерицы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иницы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мыши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/>
          <w:sz w:val="28"/>
          <w:szCs w:val="28"/>
        </w:rPr>
        <w:t xml:space="preserve">Задания част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Ч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ключает 10 вопросов с несколькими вариантами ответа (от 0 до 5-ти). Выберите лишь те ответы, которые вы считаете правильны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изме человека белки непосредственно могут превращаться в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уклеиновые кислоты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рахмал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жиры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глеводы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) углекислый газ и воду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дной популяции животных характерно: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ободное скрещивание особей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встречи особей разного пола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добие по генотипу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ходные условия жизни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балансированный полиморф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аточные корни могут образовываться при делении клеток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бки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рки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еллогена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еллодермы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ердцевинных лучей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всех хрящевых рыб имеется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ртериальный конус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лавательный пузырь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пиральный клапан в кишечнике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ять жаберных щелей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нутреннее оплодотворение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измененные листья кактуса могут выполнять следующие функции: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денсировать водяные пары из воздуха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уществлять фотосинтез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щищать от поедания животными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пасать воду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) защищать от палящих лучей солн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ерильность характерна для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жи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иса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укурузы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апусты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) томата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кровеносной системы у паукообразных зависит от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личины тела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вития дыхательной системы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еличины сердца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ормы сердца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) объема крови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роении и жизненном цикле споровиков произошли следующие изменения: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чезли органеллы захвата и приема пищи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чезли пищеварительные вакуоли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чезли органеллы активного передвижения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счезли сократительные вакуоли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аблюдается чередование бесполого размножения, полового процесса и спорогонии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вустворчатым моллюскам, обитающим в пресных водоемах, относятся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ловицы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еззубки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шаровки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инктады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терии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еречисленных змей, ядовитыми являются: 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озы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орские змеи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ремучие змеи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итоны;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) гадюки.</w:t>
      </w:r>
    </w:p>
    <w:p>
      <w:pPr>
        <w:sectPr>
          <w:type w:val="continuous"/>
          <w:pgSz w:w="11906" w:h="16838"/>
          <w:pgMar w:left="1701" w:right="850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я част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дание на определение правильности суждений. </w:t>
      </w:r>
      <w:r>
        <w:rPr>
          <w:sz w:val="28"/>
          <w:szCs w:val="28"/>
          <w:u w:val="single"/>
        </w:rPr>
        <w:t>Перечертите таблицу</w:t>
      </w:r>
      <w:r>
        <w:rPr>
          <w:sz w:val="28"/>
          <w:szCs w:val="28"/>
        </w:rPr>
        <w:t xml:space="preserve"> и внесите туда номера правильных суждений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 однодольных растений между древесиной и лубом находится камб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оплодотворении у ели участвует один сперм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идропоника – способ выращивания растений на дистиллированной воде с добавлением питательных с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астения содержат хлороплас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ной мозг у позвоночных возникает из того же слоя клеток зародыша, что и эпидерми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на мозоленогих – Северная Амер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м называют раствор поваренной соли 9%-ой концен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олое размножение хламидомонады происходит при наступлении неблагоприятных усло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екула сахарозы состоит из остатков глюко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ки гороха и усики огурца – аналогичные орг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 человека белки перевариваются ферментами, которые выделяет только желу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Евстахиева труба – канал, сообщающий среднее ухо земноводных с глот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рызгальце хрящевых рыб – это остаток одной из жаберных щ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убы у всех млекопитающих дифференциров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омбоциты образуются в селезенке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ртите таблицу</w:t>
      </w:r>
    </w:p>
    <w:tbl>
      <w:tblPr>
        <w:tblW w:w="618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</w:tblGrid>
      <w:tr>
        <w:trPr>
          <w:trHeight w:val="25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b/>
          <w:sz w:val="28"/>
          <w:szCs w:val="28"/>
        </w:rPr>
        <w:t xml:space="preserve">Задания част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е соответствие между содержанием 1 и 2 столбц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классами животных и их признак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животны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клас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Ракообразны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укообразны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ело сегментир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егменты сливш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рганы дыхания – легочные мешки или трахе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ганы дыхания - жаб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ять пар ходильных ног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семействами покрытосеменных растений и их призн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ств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емейст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стоцветны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Пасленовы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епестков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Лепестков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епестки свобо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пестки сросшие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ычинок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форменными элементами крови и их призн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ств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форменных элемен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ритроц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йкоци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вояковогнутые ди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Шаровидная 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Ядра 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дро е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бладают фагоцитоз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426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3:00Z</dcterms:created>
  <dc:creator>Тамара</dc:creator>
  <dc:description/>
  <cp:keywords/>
  <dc:language>en-US</dc:language>
  <cp:lastModifiedBy>Екатерина Малышева</cp:lastModifiedBy>
  <cp:lastPrinted>2015-11-26T12:17:00Z</cp:lastPrinted>
  <dcterms:modified xsi:type="dcterms:W3CDTF">2015-11-26T09:26:00Z</dcterms:modified>
  <cp:revision>4</cp:revision>
  <dc:subject/>
  <dc:title/>
</cp:coreProperties>
</file>