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ая олимпиада школьников по биологи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, </w:t>
      </w:r>
      <w:r>
        <w:rPr>
          <w:rFonts w:cs="Times New Roman" w:ascii="Times New Roman" w:hAnsi="Times New Roman"/>
          <w:b/>
          <w:bCs/>
          <w:sz w:val="28"/>
          <w:szCs w:val="28"/>
        </w:rPr>
        <w:t>2016/2017 учебный год</w:t>
      </w:r>
    </w:p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tLeast" w:line="100" w:before="0" w:after="0"/>
        <w:ind w:right="-285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Часть I. 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стовые 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требующие выбора только одного ответа из четырех возможных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ое можно набрать,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0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(по 1 баллу за каждое тестовое задани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ь II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естовые зад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одним вариантом ответа из четырех возможных, н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требующих предварительного множественного выб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ое можно набрать,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о 2 балла за каждое тестовое задание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Тестовые задания в виде суждений, с каждым из которых следует либо согласиться, либо отклонить. В матрице ответов указывается вариант ответа «да» или «нет». Максимальное количество баллов, которое можно набрать, – 15 </w:t>
        <w:br/>
        <w:t>(по 1 баллу за каждое тестовое задание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4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Ча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>Задания на установление соответствия.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,Bold;MS Mincho" w:cs="Times New Roman" w:ascii="Times New Roman" w:hAnsi="Times New Roman"/>
          <w:b/>
          <w:sz w:val="28"/>
          <w:szCs w:val="28"/>
        </w:rPr>
        <w:t>Максимальное количество баллов</w:t>
      </w:r>
      <w:r>
        <w:rPr>
          <w:rFonts w:eastAsia="Times New Roman,Bold;MS Mincho" w:cs="Times New Roman" w:ascii="Times New Roman" w:hAnsi="Times New Roman"/>
          <w:sz w:val="28"/>
          <w:szCs w:val="28"/>
        </w:rPr>
        <w:t xml:space="preserve">, которое можно набрать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1. 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</w:rPr>
        <w:t xml:space="preserve">2. </w:t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 </w:t>
      </w:r>
    </w:p>
    <w:tbl>
      <w:tblPr>
        <w:tblW w:w="79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94"/>
        <w:gridCol w:w="1595"/>
        <w:gridCol w:w="1595"/>
        <w:gridCol w:w="1595"/>
        <w:gridCol w:w="1595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ТОГО: 80 баллов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3:00Z</dcterms:created>
  <dc:creator>Home</dc:creator>
  <dc:description/>
  <cp:keywords/>
  <dc:language>en-US</dc:language>
  <cp:lastModifiedBy>nmo6</cp:lastModifiedBy>
  <cp:lastPrinted>2016-10-10T12:34:00Z</cp:lastPrinted>
  <dcterms:modified xsi:type="dcterms:W3CDTF">2016-10-11T07:33:00Z</dcterms:modified>
  <cp:revision>5</cp:revision>
  <dc:subject/>
  <dc:title>Ши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