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right="-2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ЫЙ ЭТАП </w:t>
      </w:r>
    </w:p>
    <w:p>
      <w:pPr>
        <w:pStyle w:val="Normal"/>
        <w:spacing w:lineRule="atLeast" w:line="100" w:before="0" w:after="0"/>
        <w:ind w:right="-2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РОССИЙСКОЙ ОЛИМПИАДЫ ШКОЛЬНИКОВ</w:t>
      </w:r>
    </w:p>
    <w:p>
      <w:pPr>
        <w:pStyle w:val="Normal"/>
        <w:spacing w:lineRule="atLeast" w:line="100" w:before="0" w:after="0"/>
        <w:ind w:right="-2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БИОЛОГИИ</w:t>
      </w:r>
    </w:p>
    <w:p>
      <w:pPr>
        <w:pStyle w:val="Normal"/>
        <w:spacing w:lineRule="atLeast" w:line="100"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016/2017 учебного года</w:t>
      </w:r>
    </w:p>
    <w:p>
      <w:pPr>
        <w:pStyle w:val="Normal"/>
        <w:spacing w:lineRule="atLeast" w:line="100"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Часть I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ам предлагаются тестовые задания, требующие выбора только одного ответа из четырех возможных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Железобактерии…</w:t>
      </w:r>
    </w:p>
    <w:p>
      <w:pPr>
        <w:pStyle w:val="Normal"/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вызывают ржавление железных изделий;                                                     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итаются соединениями железа;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осуществляют хемосинтез;                                                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осуществляют фотосинтез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Образовывать эндоспоры способны: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кокки;                                   б) бациллы;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вибрионы;                            г) спириллы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Какие из перечисленных грибов способны образовывать склероции?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трутовик;                                                            </w:t>
      </w:r>
    </w:p>
    <w:p>
      <w:pPr>
        <w:pStyle w:val="Normal"/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головня;</w:t>
      </w:r>
    </w:p>
    <w:p>
      <w:pPr>
        <w:pStyle w:val="Normal"/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спорынья;                                   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фитофтор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Шляпочные грибы образуют…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базидии;                                                               б) сумки;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спорангии;                                                           г) кониди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У ламинарии  в жизненном цикле…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преобладает стадия спорофита;                                                       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реобладает стадия гаметофита;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спорофит и гаметофит развиты одинаково;                                                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чередование поколений не происходит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К отделу бурых водорослей относится…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ульва;                                                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орфира;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фукус;                                              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кладофор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 Съедобным для человека лишайником является…</w:t>
      </w:r>
    </w:p>
    <w:p>
      <w:pPr>
        <w:pStyle w:val="Normal"/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кладония;                                                          б) золотянка;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аспицилия;                                                        г) исландский мох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Гаметофит преобладает у…</w:t>
      </w:r>
    </w:p>
    <w:p>
      <w:pPr>
        <w:pStyle w:val="Normal"/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маршанции;                                                           б) сальвинии;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вельвичии;                                                             г) кочедыжник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. Эндосперм в семенах лиственницы…</w:t>
      </w:r>
    </w:p>
    <w:p>
      <w:pPr>
        <w:pStyle w:val="Normal"/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гаплоиден;                                                         б) диплоиден;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триплоиден;                                                      г) отсутствует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. Какое растение относят к лилейным?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касатик;                                              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чемерица;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подорожник;                                                              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чистяк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 Сонную болезнь вызывают…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кокцидии;                                                      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эймерии;</w:t>
      </w:r>
    </w:p>
    <w:p>
      <w:pPr>
        <w:pStyle w:val="Normal"/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грегарины;                                                       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трипаносомы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2. Зеленые железы речного рака гомологичны…</w:t>
      </w:r>
    </w:p>
    <w:p>
      <w:pPr>
        <w:pStyle w:val="Normal"/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протонефридиям планарий;                               б) метанефридиям полихет;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целомодуктам полихет;                                      г) кожным железам нематод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3. Гермафродитом является…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кошачья двуустка;                                                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власоглав;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детская острица;                                                 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спиральная трихинелл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4. Легкие пауков являются…</w:t>
      </w:r>
    </w:p>
    <w:p>
      <w:pPr>
        <w:pStyle w:val="Normal"/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впячиваниями кожных покровов;        б) видоизменениями конечностей;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разросшимися трахеями;                      г) выростами пищеварительного тракт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5. Впервые тазовый пояс становится прикрепленным к осевому скелету у: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хрящевых рыб;                                           </w:t>
      </w:r>
    </w:p>
    <w:p>
      <w:pPr>
        <w:pStyle w:val="Normal"/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костных рыб;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амфибий;                                                 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рептили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6. Только правая дуга аорты имеется в кровеносной системе…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тритонов;                                                          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хамелеонов;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птиц;                                                      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звере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7. Предками приматов были…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насекомоядные;                                                    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арапитеки;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зверозубые ящеры;                                          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лемуры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8. Какой гормон вызывает превращение гликогена в глюкозу?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тироксин;                                            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инсулин;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глюкагон;                                                        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адреналин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9. Химозин входит в состав…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слюны;                                                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желудочного сока;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сока поджелудочной железы;                                       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желч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. У человека при «включении» в работу блуждающего нерва…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усиливается работа кишечника;                 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расширяются сосуды;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пересыхает во рту;     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учащается пульс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1. Дезоксирибоза – это: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трехатомный спирт;                     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аминокислота;                                                     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пентоза;                    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гексоз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2. Основным материалом для получения АТФ в нашем организме является: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глюкоза;                                                         </w:t>
      </w:r>
    </w:p>
    <w:p>
      <w:pPr>
        <w:pStyle w:val="Normal"/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крахмал;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жир;                                                        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аминокислот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3. В молекуле ДНК количество адениловых нуклеотидов составляет 20% от общего числа. Какой процент гуаниловых нуклеотидов в этой молекуле?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10%;                                                               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20%;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30%;                                                                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40%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4. Средняя длина молекул РНК меньше средней длины молекул ДНК…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в 3-5 раз;                                  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более, чем в 10 раз;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более, чем в 100 раз;           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более, чем в 1000 раз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5. Основное биологическое значение митоза заключается в том, что: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делятся соматические клетки;                                                               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делятся клетки с диплоидным набором хромосом;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делятся клетки с гаплоидным набором хромосом;                                                         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образуются клетки, идентичные материнской в генетическом отношени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6. В какой фазе мейоза происходит редукция числа хромосом?</w:t>
      </w:r>
    </w:p>
    <w:p>
      <w:pPr>
        <w:pStyle w:val="Normal"/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в анафаз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                 </w:t>
      </w:r>
    </w:p>
    <w:p>
      <w:pPr>
        <w:pStyle w:val="Normal"/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в телофаз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в интеркинезе;                                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в телофаз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7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В какой фазе митоза происходит увеличение числа хромосом в клетк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?</w:t>
      </w:r>
    </w:p>
    <w:p>
      <w:pPr>
        <w:pStyle w:val="Normal"/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в интерфазе;                                                 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в профазе;</w:t>
      </w:r>
    </w:p>
    <w:p>
      <w:pPr>
        <w:pStyle w:val="Normal"/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в анафазе;                                   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в телофаз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8. Создателем первой целостной эволюционной концепции был:</w:t>
      </w:r>
    </w:p>
    <w:p>
      <w:pPr>
        <w:pStyle w:val="Normal"/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К. Линней;                                                               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Ж. Кювье;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Ж.Б. Ламарк;                                                                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Ч. Дарвин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9. В световой фазе фотосинтеза…</w:t>
      </w:r>
    </w:p>
    <w:p>
      <w:pPr>
        <w:pStyle w:val="Normal"/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на мембране возникает электрический потенциал в 0,2 В;                               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оглощается кислород из воздуха;</w:t>
      </w:r>
    </w:p>
    <w:p>
      <w:pPr>
        <w:pStyle w:val="Normal"/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протоны реагируют с углекислым газом;                              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образуется АДФ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0. Для успешного синтеза АТФ в митохондриях:</w:t>
      </w:r>
    </w:p>
    <w:p>
      <w:pPr>
        <w:pStyle w:val="Normal"/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необходима энергия света;                                                     </w:t>
      </w:r>
    </w:p>
    <w:p>
      <w:pPr>
        <w:pStyle w:val="Normal"/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необходима целостность митохондриальных мембран;</w:t>
      </w:r>
    </w:p>
    <w:p>
      <w:pPr>
        <w:pStyle w:val="Normal"/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необходимо присутствие углекислого газа;                                              </w:t>
      </w:r>
    </w:p>
    <w:p>
      <w:pPr>
        <w:pStyle w:val="Normal"/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 необходимо присутствие ионов желез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ртите таблицу и заполните её на своих листах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759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</w:tblGrid>
      <w:tr>
        <w:trPr>
          <w:trHeight w:val="1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>
          <w:trHeight w:val="1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Часть II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ам предлагаются тестовые задания с одним вариантом ответа из четырех возможных, но требующих предварительного множественного выбора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. В профазе мейоз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происходят следующие процессы: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) удвоение молекул ДНК;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) конъюгация хроматид в каждой хромосоме;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) обмен участками между сестринскими хроматидами;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) попарное сближение гомологичных хромосом;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5) расхождение центриолей к полюсам клетки,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) исчезновение ядрышек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1, 2, 3;                                                                         б) 1, 2, 6;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1, 3, 4;                                                                         г) 2, 4, 5.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4, 5, 6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Эндоплазматическая сеть встречается в клетках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) кишечной палочки;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) печёночного сосальщика;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) пеницилла;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) одуванчика;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5) вирусов;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) сине-зеленых водорослей.</w:t>
      </w:r>
    </w:p>
    <w:p>
      <w:pPr>
        <w:pStyle w:val="Normal"/>
        <w:spacing w:lineRule="atLeast" w:line="10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1, 3,  4;                                                                       б) 1, 5, 6;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1, 4, 6;                                                                        г) 2, 3, 4;</w:t>
      </w:r>
    </w:p>
    <w:p>
      <w:pPr>
        <w:pStyle w:val="Normal"/>
        <w:spacing w:lineRule="atLeast" w:line="10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) 2, 3, 5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Укажите этапы, из которых складывается энергетический обмен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) трансляция;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) подготовительный этап;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) транскрипция;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) биологическое окисление;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5) гликолиз;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) образование комплекса рибосом и РНК.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1, 3, 4;                                                                       б) 1, 4, 5;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2, 3, 6;                                                                       г) 2, 4, 5;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3, 5, 6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Какие из перечисленных клеток образуются в результате митоза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) базидиоспоры;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) яйцеклетки мхов;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) сперматозоиды человека;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) остеобласты;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5) нейроны;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) споры папоротника.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1, 2, 6;                                                                       б) 1, 3, 5;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1, 3, 6;                                                                       г) 2, 4, 5;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2, 5, 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Какие из перечисленных растений имеют дуговое жилкование листьев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1) яблон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2) чемериц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3) тюльпан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4) чеснок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5) вороний глаз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>6) подорожник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а) 1, 2, 3;                                                                         б) 1, 2, 6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в) 1, 3, 4;                                                                         г) 2, 3, 6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д) 2, 4, 5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Из мезодермы у человека развиваются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) хрящевая ткань и дерма кожи;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) сальные железы и волосы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) сердце и почки;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) семенники и костная ткань;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5) ногти и эпителий кожи;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) млечные железы и рецепторы кожи.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1,  3, 5;                                                                        б) 1, 2, 4;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1, 3, 4;                                                                         г) 2, 3, 5;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2, 4, 5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7. При скрещивании дигетерозиготных организмов между собой…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) каждый организм образует 4 вида гамет;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) в потомстве возникает 16 отличающихся друг от друга по фенотипу вариантов;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) в потомстве более половины особей имеют родительский фенотип;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) четверть потомков будут иметь рецессивный по обоим признакам фенотип;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5) четверть потомков будут дигетерозиготными;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) половина потомков будет гомозиготна по обоим признакам.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1, 3, 5;                                                                        б) 1, 5, 6;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1, 4, 6;                                                                        г) 2, 3, 4;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3, 4, 5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знаки растений класса Двудольные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) число компонентов цветка кратно 5 или 4;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) жилкование дуговое;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) околоцветник простой;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) стержневая корневая система;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5) жилкование сетчатое;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) листья просты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1, 2, 4;                                                                       б) 1, 3, 4;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1, 4, 5;                                                                       г) 2, 4, 5;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2, 5,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9. Отметьте особенности строения рептилий, свидетельствующие о более высокой степени их приспособленности к обитанию на суше, чем у амфибий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>1) конечности рычажного тип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>2) сухая кож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3) легочное дыхани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4) глаза с подвижными векам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5) внутреннее оплодотворени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6) наличие зародышевых оболочек.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а) 1, 3, 4;                                                                           б) 1, 4, 5;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в) 2, 4, 6;                                                                           г) 2, 5, 6;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д) 3, 5, 6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. Каковы приспособления к паразитизму у ленточных червей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) плотная многослойная кутикула;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) имеется мощная глотка;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) полная редукция нервной системы и органов чувств;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) наличие органов фиксации;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5) смена хозяев;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) высокая плодовитость.</w:t>
      </w:r>
    </w:p>
    <w:p>
      <w:pPr>
        <w:pStyle w:val="Normal"/>
        <w:spacing w:lineRule="atLeast" w:line="10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1, 4, 6;                                                                         б) 1, 3, 4;</w:t>
      </w:r>
    </w:p>
    <w:p>
      <w:pPr>
        <w:pStyle w:val="Normal"/>
        <w:spacing w:lineRule="atLeast" w:line="10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 2, 4, 5;                                                                         г)1, 2, 6;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4, 5, 6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ртите таблицу и заполните её на своих листах.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Ча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ам предлагаются тестовые задания в виде суждений, с каждым из которых следует либо согласиться, либо отклонить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 своих лис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матрице ответов укажите вариант ответа «да» или «нет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>В отличии от корнеплода корневые клубни выполняют функцию вегетативного размнож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нтикодоны тРНК комплиментарны кодонам ДН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 одной диплоидной первичной половой клетки в результате овогенеза образуется 4 гаплоидные яйцеклет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ение гетерозиса затухает в последующих поколениях, потому что повышается гетерозиготность организ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>Человек является для малярийного плазмодия промежуточным хозяи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>Две пары усиков, верхние и нижние челюсти речного рака являются гомологами параподий полих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/>
          <w:b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sz w:val="28"/>
          <w:szCs w:val="28"/>
        </w:rPr>
        <w:t xml:space="preserve">7. </w:t>
      </w:r>
      <w:r>
        <w:rPr>
          <w:rFonts w:eastAsia="Times New Roman,Bold;MS Mincho" w:cs="Times New Roman" w:ascii="Times New Roman" w:hAnsi="Times New Roman"/>
          <w:sz w:val="28"/>
          <w:szCs w:val="28"/>
        </w:rPr>
        <w:t>У лягушки имеется только один шейный позвонок – атла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b/>
          <w:sz w:val="28"/>
          <w:szCs w:val="28"/>
        </w:rPr>
        <w:t xml:space="preserve">8. </w:t>
      </w: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>Крокодилы обладают четырехкамерным сердцем, поэтому кровь у них не смешивается</w:t>
      </w:r>
      <w:r>
        <w:rPr>
          <w:rFonts w:eastAsia="Times New Roman,Bold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b/>
          <w:sz w:val="28"/>
          <w:szCs w:val="28"/>
        </w:rPr>
        <w:t xml:space="preserve">9. </w:t>
      </w:r>
      <w:r>
        <w:rPr>
          <w:rFonts w:eastAsia="Times New Roman,Bold;MS Mincho" w:cs="Times New Roman" w:ascii="Times New Roman" w:hAnsi="Times New Roman"/>
          <w:sz w:val="28"/>
          <w:szCs w:val="28"/>
        </w:rPr>
        <w:t>Ушные раковины, волосяной покров, млечные железы, семь шейных позвонков – признаки, характерные для млекопитаю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eastAsia="Times New Roman,Bold;MS Mincho" w:cs="Times New Roman" w:ascii="Times New Roman" w:hAnsi="Times New Roman"/>
          <w:sz w:val="28"/>
          <w:szCs w:val="28"/>
        </w:rPr>
        <w:t>При сокращении скелетных мышц уменьшается ширина дисков мышечных волокон, образованных актином.</w:t>
      </w:r>
      <w:r>
        <w:rPr>
          <w:rFonts w:eastAsia="Times New Roman,Bold;MS Mincho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eastAsia="Times New Roman,Bold;MS Mincho" w:cs="Times New Roman" w:ascii="Times New Roman" w:hAnsi="Times New Roman"/>
          <w:sz w:val="28"/>
          <w:szCs w:val="28"/>
        </w:rPr>
        <w:t>Поджелудочная железа вырабатывает пепсин и инсул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eastAsia="Times New Roman,Bold;MS Mincho" w:cs="Times New Roman" w:ascii="Times New Roman" w:hAnsi="Times New Roman"/>
          <w:sz w:val="28"/>
          <w:szCs w:val="28"/>
        </w:rPr>
        <w:t>Действие адреналина сходно с действием симпатических нер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eastAsia="Times New Roman,Bold;MS Mincho" w:cs="Times New Roman" w:ascii="Times New Roman" w:hAnsi="Times New Roman"/>
          <w:sz w:val="28"/>
          <w:szCs w:val="28"/>
        </w:rPr>
        <w:t>В ядрах клеток хлоренхимы содержится большой запас нуклеотидов ДНК, необходимых для процесса редупл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eastAsia="Times New Roman,Bold;MS Mincho" w:cs="Times New Roman" w:ascii="Times New Roman" w:hAnsi="Times New Roman"/>
          <w:sz w:val="28"/>
          <w:szCs w:val="28"/>
        </w:rPr>
        <w:t>Процесс нейтрализации кислоты в пилорическом отделе желудка обеспечивает поступление пищевой массы в кишечник небольшими порциями.</w:t>
      </w:r>
    </w:p>
    <w:p>
      <w:pPr>
        <w:pStyle w:val="Normal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eastAsia="Times New Roman,Bold;MS Mincho" w:cs="Times New Roman" w:ascii="Times New Roman" w:hAnsi="Times New Roman"/>
          <w:sz w:val="28"/>
          <w:szCs w:val="28"/>
        </w:rPr>
        <w:t>Межвидовая борьба за существование препятствует  образованию новых ви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sz w:val="10"/>
          <w:szCs w:val="28"/>
        </w:rPr>
      </w:pPr>
      <w:r>
        <w:rPr>
          <w:rFonts w:eastAsia="Times New Roman,Bold;MS Mincho" w:cs="Times New Roman" w:ascii="Times New Roman" w:hAnsi="Times New Roman"/>
          <w:b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sz w:val="28"/>
          <w:szCs w:val="28"/>
        </w:rPr>
        <w:t>Перечертите таблицу и заполните её на своих листах.</w:t>
      </w:r>
    </w:p>
    <w:tbl>
      <w:tblPr>
        <w:tblW w:w="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96"/>
        <w:gridCol w:w="496"/>
        <w:gridCol w:w="496"/>
        <w:gridCol w:w="496"/>
        <w:gridCol w:w="442"/>
        <w:gridCol w:w="442"/>
        <w:gridCol w:w="442"/>
        <w:gridCol w:w="442"/>
        <w:gridCol w:w="496"/>
      </w:tblGrid>
      <w:tr>
        <w:trPr>
          <w:trHeight w:val="2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2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1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Ча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Установите соответств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1. Установите соответствие между признаком клетки и её ви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Признаки клетки                                                                              Вид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тсутствуют митохондрии.                                                             1. Бактери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Имеется ядро.                                                                                    2. Клетка гри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Имеется кольцевая молекула ДН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eastAsia="Times New Roman,Bold;MS Mincho" w:cs="Times New Roman" w:ascii="Times New Roman" w:hAnsi="Times New Roman"/>
          <w:sz w:val="28"/>
          <w:szCs w:val="28"/>
        </w:rPr>
        <w:t>Отсутствует эндоплазматическая с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Отсутствует комплекс Гольд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ртите таблицу и заполните её на своих листах.</w:t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2. Установите соответствие между отделом вегетативной нервной системы и процессами, происходящими в организме чело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Действие на организм                                                    От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Усиление работы сердца.                                              1. Симпат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ужение сосудов.                                                           2. Парасимпат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асширение сосу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eastAsia="Times New Roman,Bold;MS Mincho" w:cs="Times New Roman" w:ascii="Times New Roman" w:hAnsi="Times New Roman"/>
          <w:sz w:val="28"/>
          <w:szCs w:val="28"/>
        </w:rPr>
        <w:t>Усиление работы пищеварительного тра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нижение артериального д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ртите таблицу и заполните её на своих листах.</w:t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Установите соответствие между особенностями процессов биосинтеза белка и фотосинтез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Особенности процесса                                                                Процесс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Завершается образованием углеводов.                                        1. Биосинтез белк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Исходные вещества аминокислоты.                                            2. Фотосинтез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 основе лежит реакция матричного синтез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eastAsia="Times New Roman" w:cs="Times New Roman" w:ascii="Times New Roman" w:hAnsi="Times New Roman"/>
          <w:sz w:val="28"/>
          <w:szCs w:val="28"/>
        </w:rPr>
        <w:t>Исходные вещества – углекислый газ и во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АТФ синтезируется, но в ходе процесса полностью расходует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ртите таблицу и заполните её на своих листах.</w:t>
      </w:r>
    </w:p>
    <w:tbl>
      <w:tblPr>
        <w:tblW w:w="797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0" w:gutter="0" w:header="0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04:00Z</dcterms:created>
  <dc:creator>Home</dc:creator>
  <dc:description/>
  <cp:keywords/>
  <dc:language>en-US</dc:language>
  <cp:lastModifiedBy>Екатерина Малышева</cp:lastModifiedBy>
  <cp:lastPrinted>2016-11-29T12:47:00Z</cp:lastPrinted>
  <dcterms:modified xsi:type="dcterms:W3CDTF">2016-11-29T11:14:00Z</dcterms:modified>
  <cp:revision>5</cp:revision>
  <dc:subject/>
  <dc:title>Ши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