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ЭТАП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От брака мужчины-дальтоника и женщины, отец которой был дальтоник, родится сын. Какова вероятность того, что он будет дальтоником?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25%;                          б) 50%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00%;                         г) 75%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ывать эндоспоры способны: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кки;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циллы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брионы;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рил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кой из перечисленных грибов способен образовывать склероции?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утовик;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ня;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орынья;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Шляпочные грибы образуют: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зидии; 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ки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ангии;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ид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 ламинарии в жизненном цикле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стадия спорофита;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стадия гаметофита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офит и гаметофит развиты одинаково;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дования поколений не проис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отделу бурых водорослей относится: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ьва;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фира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кус;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адоф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ъедобным для человека лишайником является…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кладония;                                                          б) золотянка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пицилия;                                                        г) исландский мо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метофит преобладает у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шанции;                                                           б) сальвинии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ьвичии;                                                             г) кочедыж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Эндосперм в семенах лиственницы –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гаплоиден;                                                         б) диплоиден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иплоиден;                                                       г)  полиплоиден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е растение относят к лилейным?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сатик;                                              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чемерица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орожник; 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тя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онную болезнь вызывают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кцидии;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ймерии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егарины;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паносо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еленые железы речного рака гомологичны…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ротонефридиям планарий;                                 б) метанефридиям полихет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модуктам полихет;                                        г) кожным железам немат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Гермафродитом является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шачья двуустка;                                              б) власоглав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ая острица;                                                 г) спиральная трихинел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Легкие пауков являются: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ячиванием кожных покровов;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оизменением конечностей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осшимися трахеями;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ростами кишечной труб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Впервые тазовый пояс становится прикрепленным к осевому скелету у…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хрящевых рыб;                                           б) костных рыб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фибий;                                                     г) рептил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Только правая дуга аорты имеется в кровеносной системе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тонов;                                                     б) хамелеонов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тиц;                                                            г) звер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едками приматов были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секомоядные;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питеки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верозубые ящеры;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м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Какой гормон вызывает превращение гликогена в глюкозу: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 тироксин;                                                       б) инсулин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юкагон;                                                        г) адренал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Химозин входит в состав…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слюны;                                                                 б) желудочного сока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а поджелудочной железы;                            г) желч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У человека при «включении» в работу блуждающего нерва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ивается работа кишечника;                 б) расширяются сосуды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сыхает во рту;                                       г) учащается пуль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Дезоксирибоза – это…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хатомный спирт;                      б) аминокислота;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тоза;                                           г) гексоза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Основным веществом для получения АТФ в организме человека является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хмал;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юкоза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ир;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минокисл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В молекуле ДНК количество гуаниловых нуклеотидов составляет 15% от общего их числа. Какой процент адениловых нуклеотидов в этой молекуле?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15%; 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%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5%;  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5%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редняя длина молекул ДНК превышает среднюю длину молекул РНК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5 раз;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е, чем в 10 раз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е, чем в 100 раз;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е, чем в 1000 р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Основное биологическое значение митоза заключается в том, что: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лятся соматические клетки; 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ятся клетки с диплоидным набором хромосом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гут делиться клетки с диплоидным и с гаплоидным набором хромосом;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уются клетки, идентичные материнской в генетическом отноше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В какой фазе мейоза происходит редукция числа хромосом?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нафаз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лофаз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интеркинезе;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телофаз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акой фазе митоза происходит увеличение числа хромосом в клетк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интерфазе;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фазе;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анафазе;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лофаз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Создателем первой целостной эволюционной концепции был…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. Линней; 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. Кювье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.Б. Ламарк;           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. Дарв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 световой фазе фотосинтеза…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мембране возникает электрический потенциал в 0,2 в;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лощается кислород из воздуха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оны реагируют с углекислым газом;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уется АД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Для успешного синтеза АТФ в митохондриях…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а энергия света;       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а целостность митохондриальных мембран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обходимо присутствие углекислого газа;                                              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 присутствие ионов жел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31. Расщепление в отношении 1:1:1:1 наблюдается при скрещивании особей с генотипам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АаВв и АаВв;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ААвв и ааВВ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Аавв и ааВв;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г) ААВв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и аавв</w:t>
      </w:r>
      <w:r>
        <w:rPr>
          <w:rFonts w:eastAsia="Times New 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2. Синдром Дауна – пример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полиплоидии;                                     б) дупликаци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анэуплоидии;                                      г) транс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pacing w:val="-2"/>
          <w:sz w:val="28"/>
          <w:szCs w:val="28"/>
        </w:rPr>
        <w:t>33. Увеличение удоев при улучшении кормления коров – пример изменчивости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модификационной;                                 б) индивидуально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корреляционной;                                     г) неопредел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34. Что является элементарной единицей эволюционного процесса?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особь;                                                        б) вид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популяция;                                               г) биоцен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35. Какой тип биотических связей между березой и грибом-трутовиком?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симбиоз;                                                            б) паразитизм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протокооперация;                                             г) кварти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I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 профазе мейо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исходят следующие процессы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удвоение молекул ДНК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конъюгация хроматид в каждой хромосом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бмен участками между сестринскими хроматида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парное сближение гомологичных хромосом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хождение центриолей к полюсам клетк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исчезновение ядрышек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2, 3;                                                                         б) 1, 2, 6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3, 4;                                                                         г) 2, 4, 5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4, 5, 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ндоплазматическая сеть встречается в клетках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кишечной палочки;  2) печёночного сосальщика;  3) пеницилла;  4) одуванчика; </w:t>
        <w:br/>
        <w:t>5) вирусов; 6) сине-зеленых водорослей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3,4;                                                                        б) 1, 5, 6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4, 6;                                                                        г) 2, 3, 4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,3, 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кажите этапы, из которых складывается энергетический обмен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трансляция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одготовительный этап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транскрипц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биологическое окислени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гликолиз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бразование комплекса рибосом с иРНК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3, 4;                                                                       б) 1, 4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, 3, 6;                                                                       г) 2, 4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ие из перечисленных клеток образуются в результате митоз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базидиоспоры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яйцеклетки мх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сперматозоиды человек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остеоблас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нейрон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поры папоротника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2, 6;                                                                       б) 1, 3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3, 6;                                                                       г) 2, 4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. Укажите функции соляной кислоты в процессе пищева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1) препятствует развитию болезнетворных бактерий; 2) предохраняет стенки желудка от механических повреждений; 3) повышает активность ферментов желудочного сока; 4) усиливает перистальтику кишечника; 5) способствует перевариванию белков; 6) защищает стенки желудка от самопереваривани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2, 4;                                                                       б) 1, 3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1, 4, 5;                                                                       г) 2, 3, 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 энтодермы у человека развиваются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дерма кожи подкожная жировая клетчатка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желудок и кишечник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семенники и яичники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ечень и поджелудочная желез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бронхи и легки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рецепторы в скелетных мышцах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 3, 5;                                                                        б) 1, 2, 4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3, 4;                                                                         г) 2, 3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и скрещивании дигетерозиготных организмов между собой…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каждый организм образует 4 вида гамет;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отомстве возникает 16 отличающихся друг от друга по фенотипу вариан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потомстве более половины особей имеют родительский фенотип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четверть потомков будут иметь рецессивный по обоим признакам фенотип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четверть потомков будут дигетерозигоны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ловина потомков будет гомозиготна по обоим признак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3, 5;                                                                        б) 1, 5, 6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4, 6;                                                                        г) 2, 3, 4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3, 4,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ки биологического прогресса какого-либо таксона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вышение уровня организации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увеличение численности особе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расширение ареала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овышение степени дифференцировки орган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увеличение количества входящих в него таксон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вышение интенсивности обмена вещест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2, 4;                                                                       б) 1, 3, 4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4, 5;                                                                       г) 2, 3, 5;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9. Отметьте особенности строения рептилий, свидетельствующие о более высокой степени их приспособленности к обитанию на суше, по сравнению с амфибиям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1) конечности рычажного тип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2) сухая кож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3) легочное дых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4) глаза с подвижными век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5) внутреннее оплодотвор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6) наличие зародышевых оболочек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1, 3, 4;                                                                           б) 1, 4, 5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) 2, 4, 6;                                                                           г) 2, 5, 6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аковы приспособления к паразитизму у ленточных червей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многослойная плотная кутикула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мощная глотк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олная редукция нервной системы и органов чувст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наличие органов фиксации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дукция пищеварительной систем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ысокая плодовитость.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1, 4, 6;                                                                         б) 1, 3, 4;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2, 4, 5;                                                                         г) 1, 2, 6;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) 4, 5,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  <w:t>Перечертите таблицу и заполните её на своих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На своих листах в матрице ответов укажите вариант ответа «да» или «нет»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вление гетерозиса затухает в последующих поколениях потому, что повышается гомозиготность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2. Человек является для малярийного плазмодия промежуточным хозя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3. Две пары усиков, верхние и нижние челюсти речного рака являются гомологами параподий полих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sz w:val="26"/>
          <w:szCs w:val="26"/>
        </w:rPr>
        <w:t>4. У лягушки имеется только один шейный позвонок – атл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Крокодилы обладают четырехкамерным сердцем, поэтому артериальная и венозная кровь у них не смешивается</w:t>
      </w:r>
      <w:r>
        <w:rPr>
          <w:rFonts w:eastAsia="Times New Roman,Bold;MS Mincho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sz w:val="26"/>
          <w:szCs w:val="26"/>
        </w:rPr>
        <w:t>6. Поджелудочная железа вырабатывает пепсин и инсу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sz w:val="26"/>
          <w:szCs w:val="26"/>
        </w:rPr>
        <w:t>7. Действие адреналина сходно с действием симпатических нер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6"/>
          <w:szCs w:val="26"/>
        </w:rPr>
        <w:t>8. В ядрах клеток хлоренхимы содержится большой запас нуклеотидов ДНК, необходимых для процесса реду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sz w:val="26"/>
          <w:szCs w:val="26"/>
        </w:rPr>
        <w:t>9. Процесс нейтрализации кислоты в пилорическом отделе желудка обеспечивает поступление пищевой массы в кишечник небольшими пор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sz w:val="26"/>
          <w:szCs w:val="26"/>
        </w:rPr>
        <w:t>10. Внутривидовая борьба за существование может приводить к образованию новых в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1. Гаметы всегда образуются в результате мейоза, что обусловливает их генетическое разнообраз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2. Симпатрическое видообразование называют экологическ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3. Для выработки условного рефлекса безразличный раздражитель должен действовать немного раньше, чем безуслов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4. К одномембранным органоидам относятся органоиды движения: реснички,  жгутики и ложноно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5. Денатурация является обратимой, если нарушена только первичная структура бе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6. Из легких артериальная кровь поступает в левое предсердие по четырем легочным ве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7. Саккулина представляет собой яркий пример деген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8. У зверей, имеющих широкий ареал, особи, обитающие в северных частях его, в менее благоприятных условиях, имеют меньшие размеры, чем южные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19. В поверхностных морских экосистемах, удаленных от берегов, масса консументов первого порядка во много раз превышает массу проду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6"/>
          <w:szCs w:val="26"/>
        </w:rPr>
      </w:pPr>
      <w:r>
        <w:rPr>
          <w:rFonts w:eastAsia="Times New Roman,Bold;MS Mincho" w:cs="Times New Roman" w:ascii="Times New Roman" w:hAnsi="Times New Roman"/>
          <w:bCs/>
          <w:sz w:val="26"/>
          <w:szCs w:val="26"/>
        </w:rPr>
        <w:t>20. Родственные отношения между кротом и сумчатым кротом слабее, чем между кротом и ки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sz w:val="16"/>
          <w:szCs w:val="16"/>
        </w:rPr>
        <w:t>Перечертите таблицу и заполните её на своих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Установите соответств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 Установите соответствие между признаком животного и типом, для которого этот признак характ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знаки животного                                                                 Типы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юшная нервная цепочка.                                                         1. Круглые ч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ногослойная прочная кутикула.                                               2.  Кольчатые ч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жно-мускульный мешок редуцир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Кровенос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жные жел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Установите соответствие между отделом вегетативной нервной системы и процессами, происходящими в организм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Действие на организм                                                   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силение работы сердца.                                               1. Симп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жение сосудов.                                                            2. Парасимп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ширение сосу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силение работы пищеваритель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нижение кровя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тановите соответствие между особенностями процессов биосинтеза белка и фотосинтез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Особенности процесса                                                                 Процес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Процесс протекает не в одном органоиде.                                 1. Биосинтез бел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. Весь процесс протекает вне ядра.                                                2. Фотосинте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лекулы исходных веществ состоят минимум из 4 химических элемен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процессе принимает участие немембранный органои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ТФ синтезируется, но в ходе процесса полностью расходу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ртите таблицу и заполните её на своих листах.</w:t>
      </w:r>
    </w:p>
    <w:tbl>
      <w:tblPr>
        <w:tblW w:w="79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4.Установите соответствие между естественным биоценозом и агроцено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собенности                                                                       Вид биоце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довой состав бедный.                                                     1. Есте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рные растения не выдерживают конкуренции.            2. Агроц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лительное самостоятельное существование видов эдификаторов невозмож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Высокая продуктивность достигается благодаря искусственному отб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Консументами первого порядка являются только мелкие и очень мелкие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. Установите соответствие между названиями органов и зародышевыми листками, из которых они форм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рганы                                                                                  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чень.                                                                                        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егкие.                                                                                         2. Энтоде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Скелет.                                                                                         3. Мезоде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ловной моз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4:00Z</dcterms:created>
  <dc:creator>Home</dc:creator>
  <dc:description/>
  <cp:keywords/>
  <dc:language>en-US</dc:language>
  <cp:lastModifiedBy>Екатерина Малышева</cp:lastModifiedBy>
  <cp:lastPrinted>2016-11-29T14:15:00Z</cp:lastPrinted>
  <dcterms:modified xsi:type="dcterms:W3CDTF">2016-11-29T11:19:00Z</dcterms:modified>
  <cp:revision>4</cp:revision>
  <dc:subject/>
  <dc:title/>
</cp:coreProperties>
</file>