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ЭТАП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 БИОЛОГ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/2017 учебного года</w:t>
      </w:r>
    </w:p>
    <w:p>
      <w:pPr>
        <w:pStyle w:val="Default"/>
        <w:spacing w:lineRule="auto" w:line="276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 клас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. 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, требующие выбора только одного ответа из четырех возмож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Ткань, состоящая из живых клеток, в которых имеется ядро и в световой микроскоп не видно вакуолей – это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образовательная ткань;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покровная ткань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проводящая ткань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основная тка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 Клетки-спутницы входят в состав…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образовательной ткани;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покровной ткани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проводящей ткани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основной тка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3.  Механическая прочность молодых органов растений обусловлена, главным образом, присутствием в них…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лубяных волокон;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древесинных волокон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колленхимы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склеренхи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4. Направленное ростовое движение растения, вызванное односторонним действием какого-либо раздражителя, – это…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раздражение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тропизм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таксис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г) рефлек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5. На цветение и плодоношение растений оказывает влияние…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азот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фосфор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калий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г) каль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6. Для какого растения характерна мочковатая корневая система?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люпин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сурепка;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земляника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г) перец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7. Зона всасывания корня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перемещается в почве со скоростью 1-3 мм в месяц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перемещается в почве со скоростью 1-3 см в месяц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постоянно находится на одном месте;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находится между зоной деления клеток и зоной дифференцировки клет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8. В процессе дыхания масса растения…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увеличивается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уменьшается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не изменяется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в одних случаях увеличивается, в других</w:t>
      </w:r>
      <w:r>
        <w:rPr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уменьшае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9. У элодеи канадской расположение листьев на стебле… 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очередное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рассеянное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супротивное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г) мутовчато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10. У яблони и груши в результате развертывания почек формируются…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укороченные вегетативные и генеративные побеги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удлиненные вегетативные и генеративные побеги;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укороченные вегетативные и удлиненные генеративные побеги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г) удлиненные вегетативные и укороченные генеративные побег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11. Совокупность естественных группировок растений, покрывающих земную поверхность, называют…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флора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б) фитоценоз;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экосистема;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г) растительност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2. Образовывать эндоспоры способны: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кокки;  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бациллы;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вибрионы;                                 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спирил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3. Какойиз перечисленных грибов способен образовывать склероции?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утовик;                                                            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вня;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ынья;                                   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тоф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4. Шляпочные грибы образуют: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зидии;                                                               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ки;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орангии;                                                               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и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5. Сонную болезнь вызывают: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кцидии;                                                      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ймерии;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егарины;                                                       </w:t>
      </w:r>
    </w:p>
    <w:p>
      <w:pPr>
        <w:pStyle w:val="Normal"/>
        <w:spacing w:lineRule="atLeast" w:line="10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паносо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еречертите таблицу и заполните её на своих листах.</w:t>
      </w:r>
    </w:p>
    <w:tbl>
      <w:tblPr>
        <w:tblW w:w="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05"/>
        <w:gridCol w:w="405"/>
        <w:gridCol w:w="405"/>
        <w:gridCol w:w="405"/>
        <w:gridCol w:w="496"/>
      </w:tblGrid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br w:type="page"/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II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. Обоеполые цветки у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) караганы;   2) ивы;   3) икотника;   4) бодяка;   5) тыквы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2, 3;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3, 4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2, 3, 4;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3, 5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4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. Какие из перечисленных растений имеют дуговое жилкование листье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) яблоня; 2) чемерица; 3) тюльпан;  4) чеснок;  5) вороний глаз;  6) подорожник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2, 3;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2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1, 3, 4;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3, 6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4,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. Хлоропласты есть в клетках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) стебля кактуса; 2) клубня картофеля; 3) листьях березы; 4) листьях красного перца; 5) зрелых плодов сливы; 6) зеленой плесени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3, 4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4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2, 3, 6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3, 4, 5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4. Найдите среди названных организмов потребителей органического веще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) ряска; 2) вешенка; 3) мукор; 4) орляк; 5) сенная палочка; 6) порфира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2, 4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1, 3, 6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1, 4, 5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3, 5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2, 5,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5. Микоризу образуют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1) опенок; 2) белый гриб; 3) шампиньон; 4) трутовик; 5) груздь; 6) рыжик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а) 1, 4, 6;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б) 2, 3, 5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) 2, 4, 5;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г) 2, 5; 6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) 3, 5,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</w:tblGrid>
      <w:tr>
        <w:trPr>
          <w:trHeight w:val="2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На своих листах в матрице ответов укажите вариант ответа «да» или «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1. Все Голосеменные – микоризные раст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2. Все бактерии переносят неблагоприятные условия в состоянии сп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3. Устьичная щель открывается тогда, когда устьичные клетки находятся </w:t>
        <w:br/>
        <w:t>в состоянии тург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4. Околоцветник тюльпана состоит из шести лепестков, расположенных в два 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5. У спаржи и картофеля в пищу употребляют видоизмененные кор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6. Окулировка проводится в конце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7. Ландыш майский и любка двулистная занесены в Красную книгу Ряз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8. Мукор имеет неклеточный миц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9. У фасоли эндосперм находится в семядо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0. Сладкий сок вытекает весной из ствола клена при повреждении сосудов древес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</w:tblGrid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. Установите соответствие между отделами растений и их представи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;MS Mincho" w:cs="Times New Roman"/>
          <w:i/>
          <w:i/>
          <w:sz w:val="28"/>
          <w:szCs w:val="28"/>
        </w:rPr>
      </w:pPr>
      <w:r>
        <w:rPr>
          <w:rFonts w:eastAsia="Times New Roman,Bold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Представители                                                                        Отде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альвиния                                                                            1. Мохови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аршанция                                                                           2. Папоротникови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иччия                                                                                   3. Плаунови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ж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 Щит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таблицу и заполните её на своих листах.</w:t>
      </w:r>
    </w:p>
    <w:tbl>
      <w:tblPr>
        <w:tblW w:w="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5"/>
      </w:tblGrid>
      <w:tr>
        <w:trPr>
          <w:trHeight w:val="2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568" w:footer="4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atreshka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bookmarkStart w:id="0" w:name="_GoBack"/>
    <w:bookmarkEnd w:id="0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atreshka" w:hAnsi="Calibri;Matreshka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9" w:hanging="709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Matreshka" w:hAnsi="Calibri;Matreshka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;Matreshk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2:00Z</dcterms:created>
  <dc:creator>Home</dc:creator>
  <dc:description/>
  <cp:keywords/>
  <dc:language>en-US</dc:language>
  <cp:lastModifiedBy>Екатерина Малышева</cp:lastModifiedBy>
  <cp:lastPrinted>2016-11-29T11:27:00Z</cp:lastPrinted>
  <dcterms:modified xsi:type="dcterms:W3CDTF">2016-11-29T08:45:00Z</dcterms:modified>
  <cp:revision>3</cp:revision>
  <dc:subject/>
  <dc:title>Шифр</dc:title>
</cp:coreProperties>
</file>