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Й ЭТАП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ИОЛОГ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/2017 учебного год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Вам предлагаются тестовые задания, требующие выбора только одного ответа из четырех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Возбудителями холеры являю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бациллы;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кокк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вибрионы;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спириллы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Органы грибов, в которых образуются половые клетки, называю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архегониями;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антеридиям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гаметангиями;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споранг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 У сфагнума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на одном гаметофите развивается один спорофит;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на одном спорофите развивается один гаметофит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на одном гаметофите развивается много спорофитов;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на одном спорофите развивается много гаметофи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 Темные бугорки на нижней стороне листьев папоротников называю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спорангиями;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сорусам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соредиями;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семязачат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 Многие птицы питаются … можжевельника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плодами;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ягодам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шишкоягодами;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шишк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6. К двудольным растениям относи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спаржа;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чемерица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подорожник;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люб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7. Плод клевера называе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коробочка;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боб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листовка;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стручоч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Поперечно-полосатая сердечная мышечная ткань сходна с поперечно-полосатой скелетной мышечной тканью тем, что: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) у нее множество ядер, расположенных по периферии волокна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её волокна сливаются друг с другом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её волокна имеют поперечную исчерченность;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она способна к произвольному сокращ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9. Чередование полового и бесполого способов размножения характерно дл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инфузорий;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голых амеб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раковинных амеб;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морских раковинных амеб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0. У гидры имее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только передний отдел кишечника;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только средний отдел кишечника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только задний отдел кишечника;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все три отдела кишеч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1. Паук-серебрянка дышит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легкими и жабрами;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жабрами и трахеям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трахеями и легкими;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поверхностью т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2. Для человека наиболее опасным  паразитом являе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аскарида;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власоглав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ришта;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трихинел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3.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еленые железы являю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видоизмененными метанефридиями;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видоизмененными мальпигиевыми сосудам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видоизмененными целомодуктами;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новообразованием, не связанным с другими выделительными органами пред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4. Рецепторы боковой линии рыб воспринимают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звуковые сигналы;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световые раздражения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колебания воды;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запах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5. Артерии – это сосуды, которые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несут венозную кровь;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несут артериальную кровь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несут кровь к сердцу;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несут кровь от сердц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6. Приспособлением человека к прямохождению является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редукция волосяного покрова;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уплощение грудной клетк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формирование пятипалых задних конечностей;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замена когтей ног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7. Какой гормон оказывает на организм действие, сходное с влиянием симпатических нервов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инсулин;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тироксин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адреналин;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антидиуретический гормо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8. Чем образовано белое вещество спинного мозга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мякотными волокнами;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телами нейронов и дендритам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телами нейронов;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нейрогл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9. Австралопитеки получили свое название за то, что первые остатки их были найдены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в Австралии;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на юге Африк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на юге Европы;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название не связано с местом наход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0. Вторые ганглии парасимпатических нервов находятся в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головном и спинном мозге;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среднем и продолговатом мозг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иннервируемых органах или рядом с ними;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в ганглиях нервной цепочки, расположенной вдоль позвоноч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</w:t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</w:tblGrid>
      <w:tr>
        <w:trPr>
          <w:trHeight w:val="2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ab/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К бактериям относятся возбудители следующих болезней челове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пневмонии;  2) бешенства;  3) холеры;  4) энтеробиоза;  5) столбняк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2, 3;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2, 4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1, 3, 5;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3, 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К зеленым водорослям, имеющим ветвящийся таллом, 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) улотрикс;  2) кладофора;  3) хламидомонада;  4) хара;  5) ульва;  6) спирогир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3;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1, 4;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4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 Видоизмененными конечностями у речного рака являются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) короткие усики;  2) длинные усики;  3) ногощупальца;  4) жвалы;  5) хелицеры; </w:t>
        <w:br/>
        <w:t>6) ногочелюст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3, 4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4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2, 3, 5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4, 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 Приспособлением к полету являются следующие особенности пт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1) срастание ключиц в вилочку;   2) редукция зубов;   3) дифференцировка позвоночника на пять отделов;   4) формирование открытого таза;   5) наличие на пальцах когтей;   6) отсутствие мочевого пузыря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3, 4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2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1, 4, 5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3, 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5. Какие органы человека иннервируются только симпатическими нервами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) сердце;   2) кровеносные сосуды;   3) желудок;   4) почки;   5) надпочечники, </w:t>
        <w:br/>
        <w:t>6) потовые железы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4, 6;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3, 4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2, 4, 5;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5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На своих листах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в матрице ответов укажите вариант ответа «да» или «нет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Для прорастания семян необходимы вода, кислород и с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Семядоли входят в состав зародыша с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о артериям может течь венозная кров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Пазушные почки могут располагаться на трехлетних побегах ябл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Корнеплод – видоизмененный главный кор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Из семейств нашей флоры наиболее богато видами семейство Сложноцве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 крокодила четырехкамерное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8.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Птицы более молодой класс, чем Млекопита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У птиц, как и у зверей, хорошо развита кора больших полушарий.</w:t>
      </w:r>
    </w:p>
    <w:p>
      <w:pPr>
        <w:pStyle w:val="Normal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</w:rPr>
        <w:t>10.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Желтый костный мозг – орган крове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16"/>
          <w:szCs w:val="16"/>
        </w:rPr>
      </w:pPr>
      <w:r>
        <w:rPr>
          <w:rFonts w:eastAsia="Times New Roman,Bold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Задания на установление соответств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Установите соответствие между признаком растения и отделом, к которому оно относ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знаки растения                                                                   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ладает диплоидная стадия.                                              1. Мохови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меют корни.                                                                               2. Папоротникови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ольшинство представителей нашей флоры вечно зеленые раст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Спорангии располагаются на листь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 В жизненном цикле присутствует зеленая нитчатая ста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Установите соответствие между указанными особенностями кровеносной системы человека и кругом кровообра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и                                                                      Круги кровообра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анчивается в левом предсердии.                                      1. Большо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енозная кровь течет по артериям.                                        2. Малый 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набжает кровью головной моз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Отверстие между предсердием и желудочком закрывает митральный клап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 венах имеются полулунные клап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567" w:gutter="0" w:header="0" w:top="851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atreshka" w:hAnsi="Calibri;Matreshka" w:eastAsia="Times New Roman" w:cs="Calibri;Matreshk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Matreshka" w:hAnsi="Calibri;Matreshka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3:00Z</dcterms:created>
  <dc:creator>Home</dc:creator>
  <dc:description/>
  <cp:keywords/>
  <dc:language>en-US</dc:language>
  <cp:lastModifiedBy>Екатерина Малышева</cp:lastModifiedBy>
  <cp:lastPrinted>2016-11-29T11:52:00Z</cp:lastPrinted>
  <dcterms:modified xsi:type="dcterms:W3CDTF">2016-11-29T08:56:00Z</dcterms:modified>
  <cp:revision>3</cp:revision>
  <dc:subject/>
  <dc:title>Шифр</dc:title>
</cp:coreProperties>
</file>