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ЭТАП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ИОЛОГ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/2017 учебного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I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ам предлагаются тестовые задания, требующие выбора только одного ответа из четырех возмож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. Бактерии, относящиеся по форме к вибрионам, являются возбудителям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сибирской язвы;                                            б) холеры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дизентерии;                                                   г) анг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2. Как влияет свет на рост растения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ускоряет;                                                   б) замедляе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не оказывает влияния;                             г) без света рост растения невозмож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3. Какое условие является необязательным для прорастания семян перцев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вода;                                                                       б) кислород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свет;                                                                        г) теп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4. Что не относится к видоизменениям побега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колючки кактуса;                                                 б) корневище ландыш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клубень топинамбура;                                         г) шипы сли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5. Весной из пораненных стволов некоторых видов деревьев вытекает сладкий сок. Какую часть ствола березы надо поранить, чтобы потек сок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бересту;                                                                 б) древесин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луб;                                                                        г) к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spacing w:val="-8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pacing w:val="-8"/>
          <w:sz w:val="28"/>
          <w:szCs w:val="28"/>
        </w:rPr>
        <w:t>6. По какому признаку можно объединить в одну группу смородину, виноград и иву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семена и плоды использует человек в пищу;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б) размножаются стеблевыми черенками;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размножаются корневыми отпрысками;      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имеют обоеполые цве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7. К однодомным растениям относитс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тополь;                                                          б) облепих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дыня;                                                             г) можжевель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8. Хорда во взрослом состоянии наиболее выражена у…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горбуши;                                                                   б) стерляд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щуки;                                                                         г) плот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9. У беззубки сердце состоит из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предсердия и  желудочка;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двух предсердий и двух желудочк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предсердия и  двух желудочков;  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двух предсердий и одного желудочка.</w:t>
      </w:r>
    </w:p>
    <w:p>
      <w:pPr>
        <w:pStyle w:val="Normal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10. К отряду чешуйчатых относятся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серый варан;                                                        б) гаттер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нильский крокодил;                                            г) индийский гавиа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1. Киль</w:t>
      </w:r>
      <w:bookmarkStart w:id="0" w:name="_GoBack"/>
      <w:bookmarkEnd w:id="0"/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 отсутствуе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у страуса;                                                               б) у пингвин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у домашней курицы;                                            г) у попуг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12. Хорошо выраженные ушные раковины – характерный призна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амфибий;                                                               б) рептили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сов;                                                                         г) млекопитаю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3. К отряду хищных относятс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сумчатый волк;                                                           б) капибар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мангуст;                                                                       г) ко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14. Какие отростки каких нейронов могут иметь наибольшую длину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аксоны чувствительных нейронов;        б) дендриты чувствительных нейронов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аксоны двигательных нейронов;            г) дендриты двигательных нейрон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15. В состав какого гормона входит 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йод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адреналина;                                                          б) инсулин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тироксина;                                                            г) норадрена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6. К какой группе тканей относится кровь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проводящим;                                                        б) основным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соединительным;                                                  г) жид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17. Какой объем крови выбрасывается в аорту и в легочную артерию за одно сокращение сердца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в аорту значительно больший;          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в аорту незначительно больш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одинаковый;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в легочную артерию незначительно больш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8. На какие вещества действуют ферменты слюны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белки и липиды;                                  б) крахмал и мальтоз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глюкоза и фруктоза;                           г) гликоген и б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19. На каком физическом явлении основано восприятие человеком звуков с разной длиной волны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дифракции;                                               б) интерференц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резонансе;                                                 г) ин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20. Как называется процесс естественного изменения биоценозов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флуктуация;                                                         б) сукцесс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динамика;                                                            г) волны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21. Кто является автором первой целостной эволюционной концепции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К.Линней;                                        б) Ж.Б. Ламар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Ч. Дарвин;                                       г) Э. Дюбу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22. Что не относится к результатам действия естественного отбора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образование новых видов;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наследственная изменчивость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многообразие органического мира;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приспособленность организмов к среде об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23. В состав какого вещества входили атомы кислорода, выделяющегося в процессе фотосинтеза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воды;                                                                                           б) углекислого газ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часть – в состав воды, а часть – в состав углекислого газа;   г) крахм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24. Под вырожденностью генетического кода понимаю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способность одной тРНК переносить несколько видов аминокислот;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возможность перенесения одной аминокислоты несколькими тРНК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комплементарность одного кодона иРНК нескольким антикодонам тРНК;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искажение хранящейся в ядре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25. Наибольшее количество АТФ для покрытия всевозможных энергетических затрат организма происходит в процессе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фотосинтеза;                                                                                    б) гликолиза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окисления продуктов гликолиза до воды и углекислого газа;   г) цикла Кельв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16"/>
          <w:szCs w:val="16"/>
        </w:rPr>
      </w:pPr>
      <w:r>
        <w:rPr>
          <w:rFonts w:eastAsia="Times New Roman,Bold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II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. Какие из перечисленных растений имеют дуговое жилкование листьев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1) дуб;   2) чемерица;   3) тюльпан;   4) осина;   5) вороний глаз;   6) подорожник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1, 2, 3;                                                                         б) 1, 2, 6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1, 3, 4;                                                                         г) 2, 3, 6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2, 4,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2. Какие из нижеперечисленных растений являются суккулента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1) алоэ;   2) росянка;   3) ковыль;   4) купена;   5) очиток;   6) полынь;   7) ива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1, 3;                                                                        б) 1, 5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1, 4;                                                                        г) 2, 7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3,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3. В клетках каких организмов не происходит фагоцитоз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1) растений;   2) кишечнополостных;   3) бактерий;   4) грибов;   5) в лейкоцитах человека;   6) в фагоцитах человека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1, 3, 4;                                                                       б) 1, 4, 5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2, 3, 6;                                                                       г) 2, 4, 5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3, 5,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4. Какие органоиды содержат молекулы ДНК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1) митохондрии;   2) клеточный центр;   3) хлоропласты;   4) комплекс Гольджи; </w:t>
        <w:br/>
        <w:t>5) ядро; 6) эндоплазматическая сеть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1, 2, 4;                                                                       б) 1, 3, 5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1, 4, 5;                                                                       г) 2, 3, 6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2, 5,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5. Желчь выполняет следующие функции в организме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1) способствует расщеплению белков в желудке;   2) усиливает перистальтику кишечника;   3) способствует выделению поджелудочного сока;   4) эмульгирует жиры;   5) замедляет процесс кроветворения;   6) превращает глюкозу в гликоген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1, 4, 6;                                                б) 2, 3, 4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2, 4, 5;                                                г) 2, 5, 6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3, 5,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6. Какие условия способствуют выработке условных рефлекс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1) предшествование условного раздражителя безусловному;   2) достаточно высокая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интенсивность условного раздражителя;   3) частая смена экспериментаторов; </w:t>
        <w:br/>
        <w:t xml:space="preserve">4) высокая значимость для опытного животного безусловного раздражителя; </w:t>
        <w:br/>
        <w:t>5) наличие поблизости других подопытных животных; 6) сытость подопытного животного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1, 2, 4;                                                                         б)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1, 3, 4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1, 3, 5;                                                                         г) 2, 3, 5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2, 4,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7. Выберите признаки растений семейства Пасленов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1) сложные листья;   2) плоды бобы или стручки;   3) плоды ягоды или коробочки; </w:t>
        <w:br/>
        <w:t>4) венчик из пяти сросшихся лепестков;   5) цветки трехчленного типа с двойным околоцветником;   6) многие растения ядовиты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1, 3, 5;                                                                        б) 1, 5, 6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1, 4, 6;                                                                        г) 2, 3, 4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3, 4,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8. Сходство клеток грибов и растений состоит в том, что они имеют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1) оформленное ядро;   2) пластиды;   3) митохондрии;   4) автотрофное питание; </w:t>
        <w:br/>
        <w:t>5) клеточную оболочку;   6) запасное питательное вещество – гликоген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1, 3, 4;                                                                       б) 1, 3, 5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2, 4, 6;                                                                       г) 2, 4, 5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3, 5,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9. Выберите признаки, отличающие сосальщиков от планар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1) наличие ресничек;   2) наличие мышечной системы;   3) анаэробное дыхание; </w:t>
        <w:br/>
        <w:t>4) большое количество половой продукции;   5) простой цикл развития;   6) развитие со сменой хозяев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1, 2, 4;                                                                       б) 1, 2, 4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1, 3, 5;                                                                       г) 3, 4, 6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3, 5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10. Отметьте особенности строения рептилий, свидетельствующие о более высокой степени их приспособленности к обитанию на суше, чем у амфиби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1) конечности рычажного типа; 2) сухая кожа; 3) легочное дыхание; 4) глаза с подвижными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еками; 5) внутреннее оплодотворение; 6) наличие зародышевых оболочек.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1, 3, 4;                                                                           б) 1, 4, 5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2, 4, 6;                                                                           г) 2, 5, 6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3, 5,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16"/>
          <w:szCs w:val="16"/>
        </w:rPr>
      </w:pPr>
      <w:r>
        <w:rPr>
          <w:rFonts w:eastAsia="Times New Roman,Bold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На своих листах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 в матрице ответов укажите вариант ответа «да» или «нет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16"/>
          <w:szCs w:val="16"/>
        </w:rPr>
      </w:pPr>
      <w:r>
        <w:rPr>
          <w:rFonts w:eastAsia="Times New Roman,Bold;MS Mincho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В отличие от корнеплода корневые клубни выполняют функцию вегетативного размн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На корнях растений из семейства Крестоцветных поселяются клубеньковые бактерии, фиксирующие атмосферный аз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Плодовые тела шляпочных грибов образованы дикарионтическим мицел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Человек является для малярийного плазмодия окончательным хозя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Две пары усиков, верхние и нижние челюсти речного рака являются гомологами параподий полих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Главным фактором, ограничивающим размеры тела насекомых, является трахейная дыхательн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У лягушки имеется только один шейный позвонок – атл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8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Крокодилы обладают четырехкамерным сердцем, поэтому кровь у них не смешивается</w:t>
      </w:r>
      <w:r>
        <w:rPr>
          <w:rFonts w:eastAsia="Times New Roman,Bold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9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Ушные раковины, волосяной покров, млечные железы, теплокровность и живорождение – признаки, встречающиеся только у млекопит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При сокращении скелетных мышц уменьшается ширина дисков мышечных волокон, образованных актином.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Поджелудочная железа вырабатывает гормоны и фер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Действие адреналина сходно с действием симпатических нер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В ядрах клеток хлоренхимы содержится большой запас нуклеотидов ДНК, необходимых для процесса редуп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Процесс нейтрализации кислоты в пилорическом отделе желудка обеспечивает поступление пищевой массы в кишечник небольшими пор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Внутривидовая борьба за существование способствует  образованию новы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sz w:val="16"/>
          <w:szCs w:val="16"/>
        </w:rPr>
      </w:pPr>
      <w:r>
        <w:rPr>
          <w:rFonts w:eastAsia="Times New Roman,Bold;MS Mincho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27"/>
        <w:gridCol w:w="427"/>
        <w:gridCol w:w="427"/>
        <w:gridCol w:w="427"/>
        <w:gridCol w:w="496"/>
      </w:tblGrid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sz w:val="38"/>
          <w:szCs w:val="38"/>
        </w:rPr>
      </w:pPr>
      <w:r>
        <w:rPr>
          <w:rFonts w:eastAsia="Times New Roman,Bold;MS Mincho" w:cs="Times New Roman" w:ascii="Times New Roman" w:hAnsi="Times New Roman"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. Установите соответств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. Установите соответствие между признаком клетки и ее ви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изнаки клетки                                                                               Вид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тсутствуют митохондрии.                                                             1. Бактер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меется ядро.                                                                                     2. Клетка гри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меется кольцевая молекула ДН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Отсутствует эндоплазматическая с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тсутствует комплекс Гольд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</w:tblGrid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2. Установите соответствие между отделом вегетативной нервной системы и процессами, происходящими в организме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Действие на организм                                                    От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силение работы сердца.                                               1. Симпа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ужение сосудов.                                                            2. Парасимпа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сширение сосу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Усиление работы пищеварительного тр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нижение артериального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2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55"/>
        <w:gridCol w:w="555"/>
        <w:gridCol w:w="555"/>
      </w:tblGrid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9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atreshk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atreshka" w:hAnsi="Calibri;Matreshka" w:eastAsia="Calibri;Matreshk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cs="Calibri;Matreshk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Calibri;Matreshk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3:00Z</dcterms:created>
  <dc:creator>Home</dc:creator>
  <dc:description/>
  <cp:keywords/>
  <dc:language>en-US</dc:language>
  <cp:lastModifiedBy>Екатерина Малышева</cp:lastModifiedBy>
  <cp:lastPrinted>2016-11-29T12:44:00Z</cp:lastPrinted>
  <dcterms:modified xsi:type="dcterms:W3CDTF">2016-11-29T09:44:00Z</dcterms:modified>
  <cp:revision>3</cp:revision>
  <dc:subject/>
  <dc:title/>
</cp:coreProperties>
</file>