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8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8"/>
        </w:rPr>
        <w:t>ВСЕРОССИЙСКОЙ ОЛИМПИАДЫ ШКОЛЬНИКОВ ПО БИОЛОГ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/2021 учебного года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0 класс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  <w:t xml:space="preserve">Часть I. </w:t>
      </w: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>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 25 (по 1 баллу за каждое тестовое задание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  <w:t xml:space="preserve">1. Мужчина-дальтоник вступает в брак с женщиной, отец которой был дальтоник. Какова вероятность рождения в этой семье здорового ребенка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,Bold;MS Mincho" w:cs="Times New Roman;Times New Roman"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 xml:space="preserve">а) 25%;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>б) 50%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eastAsia="Times New Roman,Bold;MS Mincho" w:cs="Times New Roman;Times New Roman"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 xml:space="preserve">в) 100%;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>г) 75%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В настоящее время господствующей является версия происхождения хлоропластов в результате симбиогенеза. Представитель какого отдела прокариот «превратился» в хлоропласт: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отдела Архебактерии;  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тдела Настоящие бактерии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отдела Цианобактерии;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отдела Хлороксибактерии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3. Для каких грибов из перечисленных ниже, характерна соматогамия?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пекарские дрожжи;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трюфель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6675</wp:posOffset>
            </wp:positionV>
            <wp:extent cx="3181350" cy="3438525"/>
            <wp:effectExtent l="0" t="0" r="0" b="0"/>
            <wp:wrapTight wrapText="bothSides">
              <wp:wrapPolygon edited="0">
                <wp:start x="-56" y="0"/>
                <wp:lineTo x="-56" y="21538"/>
                <wp:lineTo x="21600" y="21538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спорынья;  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рыжик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Какую ошибку допустили авторы учебника на рисунке 67?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тнесли луб к коре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изобразили сердцевинные лучи, идущими от ситовидных трубок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ереставили местами сосуды и волокна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неправильно изобразили чечевички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одинаковым цветом (красным) окрасили сосуды и древесинные волокн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У вульвы в жизненном цикле: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преобладает стадия спорофита;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еобладает стадия гаметофита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спорофит и гаметофит развиты одинаково;         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чередования поколений не происходит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 Олений мох относится к роду: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кладония;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армелия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аспицилия;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ксантория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 Гаметофит преобладает у: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пистии;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сальвинии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риччии;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36830</wp:posOffset>
            </wp:positionV>
            <wp:extent cx="2462530" cy="1978025"/>
            <wp:effectExtent l="0" t="0" r="0" b="0"/>
            <wp:wrapTight wrapText="bothSides">
              <wp:wrapPolygon edited="0">
                <wp:start x="-88" y="0"/>
                <wp:lineTo x="-88" y="21483"/>
                <wp:lineTo x="21600" y="21483"/>
                <wp:lineTo x="21600" y="0"/>
                <wp:lineTo x="-88" y="0"/>
              </wp:wrapPolygon>
            </wp:wrapTight>
            <wp:docPr id="2" name="499110a76da7556bccd09b1581960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99110a76da7556bccd09b15819603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) валиснерии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 Какой тип взаимоотношения изображен на рисунке?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мутуализм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хищничество;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комменсализм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сотрапезничество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9. Эндосперм в семенах двулопастного гинкго: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триплоиден;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иплоиден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гаплоиден;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отсутствует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0. Клещевой энцефалит вызывают: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бактерии;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ирусы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плазмодии;               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трипаносомы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1. Почки виноградной улитки гомологичны: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протонефридиям планатий;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метанефридиям дождевых червей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целомодуктам нереиса;               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кожным железам аскарид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2. Гермафродитом является: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дрейссена;               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эхинококк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детская острица;                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дафния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2305685" cy="1696720"/>
            <wp:effectExtent l="0" t="0" r="0" b="0"/>
            <wp:wrapTight wrapText="bothSides">
              <wp:wrapPolygon edited="0">
                <wp:start x="-94" y="0"/>
                <wp:lineTo x="-94" y="21467"/>
                <wp:lineTo x="21600" y="21467"/>
                <wp:lineTo x="21600" y="0"/>
                <wp:lineTo x="-9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3. Действие какого экологического фактора  изображено на рисунке: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затенения;       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дностороннее освещения;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механического воздействия в раннем возрасте; 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ветра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4. Микседему вызыва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хватк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: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тироксина;    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инсулина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глюкагона;                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адреналина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5. Действие на организм человека, противоположное влиянию блуждающего нерва, оказывает: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тироксин;                 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инсулин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норадреналин;     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глюкагон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6. Наследственным материалом коронавируса являетс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одноцепочечная молекула ДНК;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вуцепочечная молекула ДНК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одноцепочечная молекула РНК;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двуцепочечная молекула РНК.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7. В молекуле и-РНК количество адениловых нуклеотидов составляет 15% гуаниловых нуклеотидов – 20%, тимидиловых – 25%, а цитозиловых 40% от общего их числа. Каково соотношение пуриновых и пиримидиновых оснований в соответствующем фрагменте молекулы ДНК: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такое же, как в и-РНК;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отивоположное по значению;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50% : 50%;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40% : 60%.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8. Средняя масса молекул ДНК превышает среднюю массу молекул и-РНК приблизительно: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в 20 раз; 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 60 раз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в 400 раз;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в 2500 раз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9. К какой фазе какого деления подходит выражение 4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: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к анафазе мейоз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                        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к телофазе мейоз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к анафазе митоза;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к метафазе митоза.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62375</wp:posOffset>
            </wp:positionH>
            <wp:positionV relativeFrom="paragraph">
              <wp:posOffset>43180</wp:posOffset>
            </wp:positionV>
            <wp:extent cx="2967355" cy="2061845"/>
            <wp:effectExtent l="0" t="0" r="0" b="0"/>
            <wp:wrapTight wrapText="bothSides">
              <wp:wrapPolygon edited="0">
                <wp:start x="-69" y="0"/>
                <wp:lineTo x="-69" y="21497"/>
                <wp:lineTo x="21600" y="21497"/>
                <wp:lineTo x="21600" y="0"/>
                <wp:lineTo x="-6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кой процесс изображен на рисунке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фагоцитоз;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оникновение паразита в хозяина;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образование эндоспоры;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спаривание кровяной двуустки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1. На знаменитом диспуте между сторонниками школ креационизма и эволюционизма, состоявшемся в Париже в 1830 году, сокрушительное поражение потерпел: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Э. Жоффруа Сент Илер;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Ж. Кювье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Ж.Б. Ламарк;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Ч. Дарвин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2. В темновой фазе фотосинтеза: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на мембране возникает электрический потенциал в 0,2 в;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оглощается кислород из воздуха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протоны соединяются с электронами;               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образуется АДФ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3. Для успешного прохождения нервного импульса через химический синапс: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необходимо присутствие митохондрий в синаптической щели;             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необходимо присутствие лизосом в синаптической луковице;      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необходимо присутствие пузырьков с ацетилхолином в постсинаптическом пространстве;      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необходимо присутствие пузырьков с норадреналином в синаптической луковице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  <w:t>24.Увеличение яйценоскости кур при улучшении условий содержания – пример изменчивости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 xml:space="preserve">а) модификационной;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>б) индивидуальной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 xml:space="preserve">в) корреляционной;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>г) неопределенной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,Bold;MS Mincho" w:cs="Times New Roman;Times New Roman" w:ascii="Times New Roman;Times New Roman" w:hAnsi="Times New Roman;Times New Roman"/>
          <w:b/>
          <w:sz w:val="28"/>
          <w:szCs w:val="28"/>
        </w:rPr>
        <w:t>25. Что является эле</w:t>
        <w:softHyphen/>
        <w:t xml:space="preserve">ментарным эволюционным явлением: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 xml:space="preserve">а) мутация;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>б) возникновение приспособлений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 xml:space="preserve">в) направленное изменение генофонда популяции;    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>г) появление нового вида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,Bold;MS Mincho" w:cs="Times New Roman;Times New Roman"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  <w:t xml:space="preserve">Часть II. </w:t>
      </w: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>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20 (по 2 балла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eastAsia="Times New Roman,Bold;MS Mincho" w:cs="Times New Roman;Times New Roman"/>
          <w:b/>
          <w:b/>
          <w:bCs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1. В интерфазе происходят следующие процессы: 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1) удвоение молекул ДНК; 2) конъюгация хроматид в каждой хромосоме; 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) трансляция; 4) попарное сближение гомологичных хромосом; 5) соединение АДФ с фосфорной кислотой; 6) исчезновение ядрышек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1, 3, 5;                                                                         б) 1, 2, 6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1, 3, 4;                                                                         г) 2, 4, 5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4, 5, 6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Хлоропласты встречаются в клетках: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) анабены,  2) маршанции, 3) улотрикса; 4) одуванчика; 5) эвкалипта; 6) сине-зеленых водорослей.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1, 3, 4;                                                                        б) 1, 5, 6;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1, 4, 6;                                                                        г) 2, 3, 4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2,4, 5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Укажите этапы, из которых складывается пластический обмен: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) трансляция; 2) подготовительный этап; 3) транскрипция; 4) биологическое окисление; 5) гликолиз; 6) образование комплекса рибосом с и-РНК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1, 3, 6;                                                                       б) 1, 4, 5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2, 4, 6;                                                                       г) 2, 4, 5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1, 2, 5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Какие из перечисленных клеток образуются в результате митоза: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) эндоспоры сибирской язвы; 2) споры сфагнума; 3) сперматозоиды сальвинии; 4) лимфоциты кошки; 5) нейроны лягушки; 6) мегаспоры ели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1, 2, 6;                                                                       б) 1, 3, 5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1, 3, 6;                                                                       г) 2, 4, 5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3, 4, 5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b/>
          <w:b/>
          <w:bCs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,Bold;MS Mincho" w:cs="Times New Roman;Times New Roman"/>
          <w:b/>
          <w:b/>
          <w:bCs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  <w:t>5. Укажите, какое действие оказывает на соответствующие функции организма нервные импульсы, поступающие по парасимпатическим нерв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,Bold;MS Mincho" w:cs="Times New Roman;Times New Roman"/>
          <w:b/>
          <w:b/>
          <w:bCs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  <w:t xml:space="preserve">1) замедление пульса; 2) расширение кровеносных сосудов; 3) усиление секреции желудочного сока; 4) усиление перистальтики кишечник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  <w:t>5) ослабление работы надпочечников; 6) снижение интенсивности потоотделения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>а) 1, 2, 4;                                                                       б) 1, 3, 5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>в) 1, 3, 4;                                                                       г) 2, 3, 6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>д) 2, 5, 6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b/>
          <w:b/>
          <w:bCs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 Из мезодермы у кролика развиваются: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1) дерма кожи и подкожная жировая клетчатка; 2) легочные артерия и вены; 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3) соматический отдел нервной системы; 4) печень и поджелудочная железа;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) мышцы диафрагмы и брюшного пресса; 6) рецепторы в скелетных мышцах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1, 2, 5;                                                                        б) 1, 2, 4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1, 3, 4;                                                                         г) 2, 3, 5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2, 4, 5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7. При скрещивании дигетерозиготных организмов между собой: 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1) три четверти потомков будут гомозиготными хотя бы по одному признаку; 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) в потомстве возникает 7 отличающихся друг от друга по генотипу вариантов; 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3) в потомстве более половины особей будут сходны по фенотипу с родителями;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4) четверть потомков будут иметь рецессивный по обоим признакам фенотип;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5) три четверти потомков будут гетерозиготными хотя бы по одному признаку;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) четверть потомков по фенотипу будет по обоим признакам отличаться от родителей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1, 3, 5;                                                                        б) 1, 5, 6;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1, 4, 5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г) 2, 3, 4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2, 4, 6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8.</w:t>
      </w: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знаки ароморфоза какого-либо таксона: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1) повышение уровня организации; 2) увеличение численности особей; 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3) расширение ареала; 4) повышение степени дифференцировки органов;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) увеличение количества входящих в него таксонов; 6) повышение интенсивности обмена веществ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1, 2, 4;                                                                       б) 1, 3, 4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1, 4, 6;                                                                       г) 2, 3, 5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2, 5, 6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b/>
          <w:b/>
          <w:bCs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  <w:t xml:space="preserve">9. Отметьте особенности строения птиц, свидетельствующие об их приспособленности к полету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  <w:t xml:space="preserve">1) седловидный тип соединения шейных позвонков; 2) образование сложного крестца; 3) срастание костей черепа; 4) сухая кожа; 5) губчатое строение легких при наличии воздушных мешков; 6) открытый таз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>а) 1, 3, 4;                                                                           б) 2, 3, 5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>в) 2, 4, 6;                                                                           г) 2, 5, 6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>д) 3, 5, 6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eastAsia="Times New Roman,Bold;MS Mincho" w:cs="Times New Roman;Times New Roman"/>
          <w:b/>
          <w:b/>
          <w:bCs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0. По каким признакам выявляется родство членистоногих с кольчатыми червями: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1) полость тела; 2) центральная нервная система расположена на брюшной стороне туловища; 3) органы дыхания – жабры, расположенные около основания ходильных ног; 4) сердце расположено на спинной стороне тела; 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) три отдела пищеварительной системы; 6) наличие поперечно-полосатой мышечной ткани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1,4,6;                                                                         б) 2,3,4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2,4,5;                                                                         г) 1, 2,6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4,5,6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b/>
          <w:b/>
          <w:bCs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  <w:t xml:space="preserve">Часть 3. </w:t>
      </w: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10 (по 1 баллу за каждое тестовое задание)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eastAsia="Times New Roman,Bold;MS Mincho" w:cs="Times New Roman;Times New Roman"/>
          <w:b/>
          <w:b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Явление инбридинга селекционеры используют для достижения гомозиготности организма.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леточные стенки корневых волосков при</w:t>
        <w:softHyphen/>
        <w:t>нимают непосредственное участие в поглощении воды. При этом они рабо</w:t>
        <w:softHyphen/>
        <w:t>тают как маленькие насосы, затрачивая энергию АТ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,Bold;MS Mincho" w:cs="Times New Roman;Times New Roman" w:ascii="Times New Roman;Times New Roman" w:hAnsi="Times New Roman;Times New Roman"/>
          <w:b/>
          <w:sz w:val="28"/>
          <w:szCs w:val="28"/>
        </w:rPr>
        <w:t>3.</w:t>
      </w: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 xml:space="preserve"> Печень – самая крупная пищеварительная железа организма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,Bold;MS Mincho" w:cs="Times New Roman;Times New Roman" w:ascii="Times New Roman;Times New Roman" w:hAnsi="Times New Roman;Times New Roman"/>
          <w:b/>
          <w:sz w:val="28"/>
          <w:szCs w:val="28"/>
        </w:rPr>
        <w:t>4.</w:t>
      </w: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 xml:space="preserve"> Антидиуретический гормон замедляет всасывание воды в почечных канальц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,Bold;MS Mincho" w:cs="Times New Roman;Times New Roman" w:ascii="Times New Roman;Times New Roman" w:hAnsi="Times New Roman;Times New Roman"/>
          <w:b/>
          <w:sz w:val="28"/>
          <w:szCs w:val="28"/>
        </w:rPr>
        <w:t>5.</w:t>
      </w: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 xml:space="preserve"> В ядрах клеток хлоренхимы содержится большой запас нуклеотидов ДНК, необходимых для процесса редупл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,Bold;MS Mincho" w:cs="Times New Roman;Times New Roman" w:ascii="Times New Roman;Times New Roman" w:hAnsi="Times New Roman;Times New Roman"/>
          <w:b/>
          <w:sz w:val="28"/>
          <w:szCs w:val="28"/>
        </w:rPr>
        <w:t>6.</w:t>
      </w: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 xml:space="preserve"> Наличие соляной кислоты в желудочном соке – необходимое условие для расцепления крахм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,Bold;MS Mincho" w:cs="Times New Roman;Times New Roman"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  <w:t>7.</w:t>
      </w:r>
      <w:r>
        <w:rPr>
          <w:rFonts w:eastAsia="Times New Roman,Bold;MS Mincho" w:cs="Times New Roman;Times New Roman" w:ascii="Times New Roman;Times New Roman" w:hAnsi="Times New Roman;Times New Roman"/>
          <w:bCs/>
          <w:sz w:val="28"/>
          <w:szCs w:val="28"/>
        </w:rPr>
        <w:t xml:space="preserve"> Генетическое разнообразие спор кукушкиного льна гораздо больше, чем его гаме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  <w:t xml:space="preserve">8. </w:t>
      </w:r>
      <w:r>
        <w:rPr>
          <w:rFonts w:eastAsia="Times New Roman,Bold;MS Mincho" w:cs="Times New Roman;Times New Roman" w:ascii="Times New Roman;Times New Roman" w:hAnsi="Times New Roman;Times New Roman"/>
          <w:bCs/>
          <w:sz w:val="28"/>
          <w:szCs w:val="28"/>
        </w:rPr>
        <w:t>Первичная структура белка обусловливает особенности вторичной и третичной структу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  <w:t>9.</w:t>
      </w:r>
      <w:r>
        <w:rPr>
          <w:rFonts w:eastAsia="Times New Roman,Bold;MS Mincho" w:cs="Times New Roman;Times New Roman" w:ascii="Times New Roman;Times New Roman" w:hAnsi="Times New Roman;Times New Roman"/>
          <w:bCs/>
          <w:sz w:val="28"/>
          <w:szCs w:val="28"/>
        </w:rPr>
        <w:t xml:space="preserve"> Дыхательная система бычьего цепня редуцировалась в связи с паразитическим образом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  <w:t>10.</w:t>
      </w:r>
      <w:r>
        <w:rPr>
          <w:rFonts w:eastAsia="Times New Roman,Bold;MS Mincho" w:cs="Times New Roman;Times New Roman" w:ascii="Times New Roman;Times New Roman" w:hAnsi="Times New Roman;Times New Roman"/>
          <w:bCs/>
          <w:sz w:val="28"/>
          <w:szCs w:val="28"/>
        </w:rPr>
        <w:t xml:space="preserve"> У зверей с широким ареалом, особи, обитающие в северных частях его, имеют конечности более короткие, чем у южных обитателей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bCs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,Bold;MS Mincho" w:cs="Times New Roman;Times New Roman"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  <w:t xml:space="preserve">Часть 4. Вам предлагаются тестовые задания, требующие установления соответствия. Максимальное количество баллов, которое можно набрать, – 10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,Bold;MS Mincho" w:cs="Times New Roman;Times New Roman"/>
          <w:b/>
          <w:b/>
          <w:bCs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  <w:t>1. [2,5 балла] Соотнесите отделы вегетативной нервной системы (1–2) с особенностями процессов, происходящих в организме человека (А–Д)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b/>
          <w:b/>
          <w:bCs/>
          <w:i/>
          <w:i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Действие на организм                                                    Отде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. Усиление работы сердца                                              1. Вегетативный                                                                           Б. Увеличение интенсивности дыхания                          2. Соматический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 Пережевывание пищ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. </w:t>
      </w: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>Выделение слюн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Поступление пищи из желудка в кишечник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,Bold;MS Mincho" w:cs="Times New Roman;Times New Roman"/>
          <w:b/>
          <w:b/>
          <w:bCs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  <w:t xml:space="preserve">2. [2,5 балла] Соотнесит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цессы биологического прогресса и ароморфоза</w:t>
      </w: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  <w:t xml:space="preserve"> (1–2) с их особенностями (А–Д):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eastAsia="Times New Roman,Bold;MS Mincho" w:cs="Times New Roman;Times New Roman"/>
          <w:b/>
          <w:b/>
          <w:bCs/>
          <w:i/>
          <w:i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Особенности процесса                                                          Процессы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 Численность организмов увеличивается.                      1. Биологический прогресс.                                                                                   Б. Организмы заселяют новые территории.                       2. Ароморфоз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 Повышается уровень гомеостаза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Увеличивается количество соподчиненных таксонов.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Повышается интенсивность обменных про</w:t>
        <w:softHyphen/>
        <w:t>цессо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,Bold;MS Mincho" w:cs="Times New Roman;Times New Roman"/>
          <w:b/>
          <w:b/>
          <w:bCs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  <w:t>3. [2,5 балла] Соотнесите вид биогеоценоза (1–2) с их особенностями (А–Д)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b/>
          <w:b/>
          <w:bCs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Особенности                                                                             Вид биогеоценоз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. Масса продуцентов меньше массы консументов                      1. </w:t>
      </w:r>
      <w:r>
        <w:rPr>
          <w:rFonts w:eastAsia="Times New Roman,Bold;MS Mincho" w:cs="Times New Roman;Times New Roman" w:ascii="Times New Roman;Times New Roman" w:hAnsi="Times New Roman;Times New Roman"/>
          <w:bCs/>
          <w:sz w:val="28"/>
          <w:szCs w:val="28"/>
        </w:rPr>
        <w:t>Открытый океа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Б. Можно выделить индивидуальные консорции.                         2. </w:t>
      </w:r>
      <w:r>
        <w:rPr>
          <w:rFonts w:eastAsia="Times New Roman,Bold;MS Mincho" w:cs="Times New Roman;Times New Roman" w:ascii="Times New Roman;Times New Roman" w:hAnsi="Times New Roman;Times New Roman"/>
          <w:bCs/>
          <w:sz w:val="28"/>
          <w:szCs w:val="28"/>
        </w:rPr>
        <w:t>Дубра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 Значительную роль играют редуцен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. </w:t>
      </w: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>Убыль продуцентов компенсируется высокой скоростью их размн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Консументами первого порядка являются преимущественно очень мелкие вид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;Times New Roman" w:hAnsi="Times New Roman;Times New Roman" w:eastAsia="Times New Roman,Bold;MS Mincho" w:cs="Times New Roman;Times New Roman"/>
          <w:b/>
          <w:b/>
          <w:bCs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sz w:val="28"/>
          <w:szCs w:val="28"/>
        </w:rPr>
        <w:t>4. [2,5 балла] Соотнесите с названия органов (А–Д) с зародышевыми листками, из которых они формируются (1–3)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b/>
          <w:b/>
          <w:bCs/>
          <w:i/>
          <w:i/>
          <w:sz w:val="28"/>
          <w:szCs w:val="28"/>
        </w:rPr>
      </w:pPr>
      <w:r>
        <w:rPr>
          <w:rFonts w:eastAsia="Times New Roman,Bold;MS Mincho" w:cs="Times New Roman;Times New Roman" w:ascii="Times New Roman;Times New Roman" w:hAnsi="Times New Roman;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Органы                                                                                  Зародышевые листки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. Почки.                                                                                        1. Эктодерма.                                                                           Б. Поджелудочная железа.                                                            2. Энтодерма.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 Диафрагма.                                                                                 3. Мезодерм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,Bold;MS Mincho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. </w:t>
      </w:r>
      <w:r>
        <w:rPr>
          <w:rFonts w:eastAsia="Times New Roman,Bold;MS Mincho" w:cs="Times New Roman;Times New Roman" w:ascii="Times New Roman;Times New Roman" w:hAnsi="Times New Roman;Times New Roman"/>
          <w:sz w:val="28"/>
          <w:szCs w:val="28"/>
        </w:rPr>
        <w:t>Ногт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Мозжечок.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GoBack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Extendedtextfull">
    <w:name w:val="extended-text__full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30:00Z</dcterms:created>
  <dc:creator>Home</dc:creator>
  <dc:description/>
  <cp:keywords/>
  <dc:language>en-US</dc:language>
  <cp:lastModifiedBy>Екатерина Малышева</cp:lastModifiedBy>
  <cp:lastPrinted>2020-12-17T12:35:00Z</cp:lastPrinted>
  <dcterms:modified xsi:type="dcterms:W3CDTF">2020-12-17T12:08:00Z</dcterms:modified>
  <cp:revision>6</cp:revision>
  <dc:subject/>
  <dc:title>Шифр</dc:title>
</cp:coreProperties>
</file>