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 w:bidi="en-US"/>
        </w:rPr>
        <w:t>МУНИЦИПАЛЬНЫЙ ЭТА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 w:bidi="en-US"/>
        </w:rPr>
        <w:t>ВСЕРОССИЙСКОЙ ОЛИМПИАДЫ ШКОЛЬ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en-US" w:bidi="en-US"/>
        </w:rPr>
        <w:t>ПО ИНФОРМАТИК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2017/2018 учебного год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9 -11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а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к Дейне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входного фай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или стандартный поток в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выходного фай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ve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или стандартный поток вы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раничение по времени</w:t>
      </w:r>
      <w:r>
        <w:rPr>
          <w:rFonts w:cs="Times New Roman" w:ascii="Times New Roman" w:hAnsi="Times New Roman"/>
          <w:sz w:val="28"/>
          <w:szCs w:val="28"/>
        </w:rPr>
        <w:t>: 8 секун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граничение по памяти:</w:t>
      </w:r>
      <w:r>
        <w:rPr>
          <w:rFonts w:cs="Times New Roman" w:ascii="Times New Roman" w:hAnsi="Times New Roman"/>
          <w:sz w:val="28"/>
          <w:szCs w:val="28"/>
        </w:rPr>
        <w:t xml:space="preserve"> 256 мегабай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Сноу возвращается к Дейнерис из тяжёлого похода. На пути к Драконьему Камню лежит Алирия, бывшая некогда великим королевством, а ныне множество мелких княжеств, погрязших в феодальной раздробленности и бандитизме. Причём бандитов обычно спонсируют соседние княжества, что не способствует дипломатическим отнош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жону повезло: он едет с юга на север, а в этом направлении пролегают торговые пути и потому на нём (направлении) границы между княжествами открыты для пересечения рыцарями и даже рыцарскими отрядами, в составе одного из которых путешествует Джон. В то время как границы с княжествами на западе и востоке всегда закрыты во избежание проникновения бандитов и лазутчиков. Так как Джон спешит к любимой, то он не планирует двигаться на юг и возвращаться назад. В княжества на востоке и западе ему также путь закрыт. Остаются княжества на юге. Обычно Алирийское княжество граничит с тремя княжествами с севера и с юга, если не находится с краю Алирии. Тогда число пограничных княжеств меньше. Таким образом, Джон, находясь в некотором Алирийском княжестве, должен выбрать из 3-х или менее южных княжеств, в какое ему ех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ти Сноу решил подзаработать, и в каждом княжестве он берётся найти и поймать одного самого разыскиваемого (с самой большой наградой) бандита. Так как Джон прекрасный воин и следопыт, данная задача не является для него сложной, и он легко ловит бандита, получая награду за него. Единственной проблемой, с которой столкнулся Джон и которая не покорилась ему, – это понять, через какие княжества ему ехать, чтобы приехать к Дени с наибольшей возможной добычей. Начать свой путь Сноу может с любого княжества южной границы Алирии, а выйти к Узкому морю для переправы на Драконий Камень из любого Алирийского княжества на северной границе этой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жону составить путь по Алирии для того, чтобы приехать на Драконий Камень с наибольшей добы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фай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строке входного файла даны два целых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0&lt;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&lt; 10 000). В следующ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троках содержится матрица целы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Данная матрица представляет собой упрощённую карту Алирии (сглажены все границы), на которой ячейка – отдельное княжество. Целое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(0&l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&lt;1000, 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1, 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+1) в ячейке матрицы – стоимость награды, обещанной в данном княжестве за самого разыскиваемого банд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ой фай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и единственной строке выходного файла содержи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 – номера столбцов ячеек (княжеств), которые проходил Джон, оказавшись в соответствующей стро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vel.in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avel.out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2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5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8 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1 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к приме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1 изображено дерево решений. Каждая вершина дерева связана с выбором следующего хода. Как видно из задачи, ход может быть произведён только на следующую строку матрицы, и мы можем либо остаться в том же столбце, либо сдвинуться влево или вправо на единицу. Собственно левая стрелка означает сдвиг влево, а правая – вправо. Средняя стрелка выбор, при котором мы остаёмся в том же столбце. На первом шаге мы выбираем любой из столбцов. Таким образом, на данном дереве решений перебраны все возможные решения Джона Сноу. И мы видим, что наилучший результат – 19, достигается, когда на первом шаге выбирается второй столбец, на втором первый и на третьем снова второй. Отсюда ответ 2 1 2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Дерево реш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у можно прямым перебором, как показано на рисунке 1. Такой подход сработает на первых пяти тестовых примерах. Либо динамическим программированием. Последний, позволит решить задачу в заданное время для всех те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р можно делать посредством рекурсии, стека или очереди. Рассмотрим подробно решение посредством динамического программ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матрица целых чисел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</w:rPr>
        <w:t>×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. Заполним её таким образом, чтобы её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тый элемент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>) представлял собой наибольшее количество денег, которые смог бы заработать Джон Сноу, попав в княжество, соответствующее ячейк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. Так как в это княжество он мог попасть только из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sz w:val="26"/>
          <w:szCs w:val="26"/>
        </w:rPr>
        <w:t xml:space="preserve">, если таковые существуют, т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sz w:val="26"/>
          <w:szCs w:val="26"/>
        </w:rPr>
        <w:t>).</w:t>
        <w:tab/>
        <w:t>(1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метим, что если мы находимся на границе матрицы, то некоторых из ячеек в максимуме из (1) может не существовать. Тогда они просто не учитываются. С помощью (1) можно заполнять строку матриц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на основе предыдущей строки и известной нам матрицы |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|. Также можно заметить, что первая строк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совпадает с первой строкой |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|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того как заполни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находим наибольшее значение в последней строке – это будет лучший результат. Значит Сноу должен закончить свой путь в соответствующем княжестве (ячейке). Восстановить его путь довольно просто, имея в распоряжении матрицы |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6"/>
          <w:szCs w:val="26"/>
        </w:rPr>
        <w:t xml:space="preserve"> |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. Надо, начиная с конечной ячейки, идти по строкам вверх, находя, какой именно элемент из предыдущей строки дал максимум в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Указания к оцениванию</w:t>
      </w:r>
      <w:r>
        <w:rPr>
          <w:rFonts w:cs="Times New Roman" w:ascii="Times New Roman" w:hAnsi="Times New Roman"/>
          <w:sz w:val="26"/>
          <w:szCs w:val="26"/>
        </w:rPr>
        <w:t xml:space="preserve">  (max 90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ждый верно пройденный тест начисляется по 10 бал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а 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 и датракий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входного фай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ago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или стандартный поток в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выходного фай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ago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или стандартный поток вы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раничение по времени</w:t>
      </w:r>
      <w:r>
        <w:rPr>
          <w:rFonts w:cs="Times New Roman" w:ascii="Times New Roman" w:hAnsi="Times New Roman"/>
          <w:sz w:val="28"/>
          <w:szCs w:val="28"/>
        </w:rPr>
        <w:t>: 4 секу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граничение по памяти:</w:t>
      </w:r>
      <w:r>
        <w:rPr>
          <w:rFonts w:cs="Times New Roman" w:ascii="Times New Roman" w:hAnsi="Times New Roman"/>
          <w:sz w:val="28"/>
          <w:szCs w:val="28"/>
        </w:rPr>
        <w:t xml:space="preserve"> 256 мегабай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ерис придумала замечательный план атаки на армию Серсеи. Конные части спешили в столицу, чтобы привезти золото Тирелов для Железного Банка. В результате обозы и пехотинцы отстали и армия растянулась. Дейнерис переправила по морю конницу Датракийцев и выставила её против пехоты. Единственная эффективная тактика пехоты против конницы при отсутствии оборонительных сооружений – это стена щитов. Причём, такая тактика может привести к победе, только если стена щитов останется монолитна. В случае попадания конницы внутрь стены, пехотинцы не успеют перегруппироваться в условиях более мобильной конницы в тылу и будут рассеяны. В таком состоянии пехота является лёгкой добычей для конного всад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ычно прорыв обеспечивает сама конница, но у Дейнерис есть «туз в рукаве», который позволит мгновенно создать брешь в стене щитов – дракон. Такая тактика, безусловно, должна привести к победе. Однако важно создать брешь там, куда ударят основные силы конницы. И к тому же, дракон не позволит создать брешь, когда столкновение произошло, потому что погибнут и сражающиеся рядом датракийцы, и столб огня испугает лоша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ерис распланировала и атаку, и место удара. Но армия дикарей, не приученная двигаться строем, существенно сдвинулась из-за ландшафта мест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хотинцы выстроились полукругом. Дейнерис нужно сделать брешь в стене щитов. Лучшее место для бреши находится на одной прямой с центром полукруга пехотинцев и центром масс конницы. Исходя из того, что разницей в массе конного датракийца можно пренебречь, помогите Денерис вычислить лучшее место для удара драк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ной фай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й строке входного файла находится два числа: цело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и вещественно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датракийцев и радиус полукруга стены щитов (1&l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&lt;100 000, 1&lt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&lt;1000). В следующих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строках расположены пары вещественных чисел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) – координаты каждого датракийца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&lt; 10 000,  - 1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000 &lt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&lt; 1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00). Расположение войск в системе координат представлено на Рисунке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130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Расположение войск в системе координ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ой фай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й и единственной строке выходного файла – два целых числа – координаты «лучшего места для удара конницы» с отброшенной вещественной ча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ag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ago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ut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2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к приме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ечальном примере в бою участвуют только 4 датракийца. Центр масс находится в точке (40, 30). А пересечение окружности с центром в точке (0, 0) и радиусом 10 будет в точке (8, 6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озиция показана на рисунк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2745" cy="316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Иллюстрация примера</w:t>
      </w:r>
    </w:p>
    <w:p>
      <w:pPr>
        <w:pStyle w:val="TextBody"/>
        <w:spacing w:lineRule="auto" w:line="240" w:before="0" w:after="0"/>
        <w:ind w:firstLine="84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ния к оцениванию</w:t>
      </w:r>
      <w:r>
        <w:rPr>
          <w:rFonts w:cs="Times New Roman" w:ascii="Times New Roman" w:hAnsi="Times New Roman"/>
          <w:sz w:val="28"/>
          <w:szCs w:val="28"/>
        </w:rPr>
        <w:t xml:space="preserve">  (max 90 балло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ждый верно пройденный тест начисляется по 10 бал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кон и об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входного фай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или стандартный поток в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я выходного фай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</w:rPr>
        <w:t xml:space="preserve"> или стандартный поток вы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раничение по времени</w:t>
      </w:r>
      <w:r>
        <w:rPr>
          <w:rFonts w:cs="Times New Roman" w:ascii="Times New Roman" w:hAnsi="Times New Roman"/>
          <w:sz w:val="28"/>
          <w:szCs w:val="28"/>
        </w:rPr>
        <w:t>: 4 секу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граничение по памяти:</w:t>
      </w:r>
      <w:r>
        <w:rPr>
          <w:rFonts w:cs="Times New Roman" w:ascii="Times New Roman" w:hAnsi="Times New Roman"/>
          <w:sz w:val="28"/>
          <w:szCs w:val="28"/>
        </w:rPr>
        <w:t xml:space="preserve"> 256 мегабай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ив стену щитов, Дейнерис тут же отправилась уничтожать обозы противника. Караван обозов уже добрался до крепостных стен и вот-вот скроется за ними. Дракон не может дышать огнём без передыха – ему нужно время на восстановление сил. Видя скорость обоза, Дейнерис поняла, что может успеть нанести лишь один удар. Сейчас Денерис доступ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возок. За единственный возможный удар дракона она может уничтожить любы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двигающихся друг за другом. Дейнерис хочет уничтожить как можно больше съестных запасов и ухудшить, таким образом, положение Серсеи в случае осады. Ситуация осложняется тем, что в части повозок перевозятся угнанная в рабство для хозяйских нужд прислуга Дома Тирелов. Денерис понимает, что эти люди могут быть опорой её власти, подрывать авторитет Серсеи изнутри среди простого населения и даже в случае штурма столицы устроить саботаж как в Миэрине. Поэтому Дени не хочет, чтобы под удар дракона попали обозы с этими людьми. Помогите Дейнерис выбрать точку ата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фай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строке входного файла два целых чис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0 &lt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&l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lt; 1000000). Во второй строке массив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целых чисе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– количество съестных припасов в каждой повозке (0 ≤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≤ 1000). В третьей строке массив из 0 и 1, где 0 означает, что в этой повозке нет людей из Дома Тирелов, а 1, что е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ой фай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ходном файле содержится одно целое число – номер повозки с которой надо начинать атаку дракона. Нумерация начинается с 1. Если атака невозможна, то вывести 0. Важно отметить, что дракон – не истребитель, а животное. Потому в бою невозможно регулировать число сжигаемых повозок. То есть нельзя уменьш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out</w:t>
            </w:r>
          </w:p>
        </w:tc>
      </w:tr>
      <w:tr>
        <w:trPr>
          <w:trHeight w:val="3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 5 7 8 0 1 6 4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0 0 1 0 0 1 0 1 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к пример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в со второй повозки, Дейнерис сожжёт припасов в объёме 4+5 = 9 единиц. Б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ие суммы двух подряд идущих элементов: 5+7=12 и 7+8 = 15 брать нельзя, так как в 4-той повозке люди Тирелов. Сжигать повозки, начиная с 6-ой также нельзя, потому что там повозки с людьми Тирелов идут через одну.</w:t>
      </w:r>
    </w:p>
    <w:p>
      <w:pPr>
        <w:pStyle w:val="TextBody"/>
        <w:spacing w:lineRule="auto" w:line="240" w:before="0" w:after="0"/>
        <w:ind w:firstLine="84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казания к оцениванию</w:t>
      </w:r>
      <w:r>
        <w:rPr>
          <w:rFonts w:cs="Times New Roman" w:ascii="Times New Roman" w:hAnsi="Times New Roman"/>
          <w:b/>
          <w:sz w:val="28"/>
          <w:szCs w:val="28"/>
        </w:rPr>
        <w:t> (max 90 баллов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 каждый верно пройденный тест начисляется по 10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0:00Z</dcterms:created>
  <dc:creator>Logan</dc:creator>
  <dc:description/>
  <cp:keywords/>
  <dc:language>en-US</dc:language>
  <cp:lastModifiedBy>Екатерина Малышева</cp:lastModifiedBy>
  <cp:lastPrinted>2017-11-22T12:43:00Z</cp:lastPrinted>
  <dcterms:modified xsi:type="dcterms:W3CDTF">2017-11-22T09:48:00Z</dcterms:modified>
  <cp:revision>3</cp:revision>
  <dc:subject/>
  <dc:title/>
</cp:coreProperties>
</file>