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ЫЙ ЭТАП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СЕРОССИЙСКОЙ ОЛИМПИАДЫ ШКОЛЬ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 ИНФОРМАТИК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/2019 уч.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-11 класс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а 1. «Ассоциативность слож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Входной фай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dition.in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Выходной фай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ddition.ou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Ограничение по времен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с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Ограничение по памят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4 М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Максимальный балл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программистом была поставлена задача: написать программу, которая складывает два числа в столбик. К сожалению, программа была написана не правильно (программист не разобрался, как правильно переносить единицу из одного разряда в другой). Принцип работы написанной программы таков: вначале  складываются последние цифры обоих чисел и записывается результат, как в случае, если он однозначный, так и в случае, если он двузначный. Затем программа складывает предпоследние цифры обоих чисел и результат сложения приписывает слева к результату предыдущего сложения. Далее процесс повторяется для всех разрядов. Если в одном числе цифр меньше, чем в другом, то программа размещает нули в соответствующих разрядах более короткого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нашего программиста Иван хочет доказать ему, что этот способ сложения не обладает свойством ассоциативности. В частности, Иван утверждает, что существуют три числа, для которых важен порядок, в котором их складывают (при этом разрешается складывать числа в любом порядке, например можно сначала сложить первое число и последнее, а затем прибавить к ним среднее). Иван привел даже пример трех таких чис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ся написать программу, которая поможет Ивану и его другу программисту определить, верно ли утверждение, что, складывая заданные три числа в разном порядке, можно получить разные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ходные данн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файл содержит в одной строке три целых числ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1 ≤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≤ 1 000 000). Все числа в строке разделены проб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ходны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ую строку выходного файла необходимо вывести слово YES, если данные три числа можно сложить разными способами и получить разные суммы. В противном случае, необходимо вывести слово N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ующих строках выходного файла необходимо вывести все возможные суммы, которые можно получить, складывая числа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уммы следует выводить по одной на строке и в порядке их возрас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мер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ходны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39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Y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2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цен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 1-2 — из условия. Оцениваются в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 3-8 — все входные числа не превосходят 99. Группа тестов оценивается в 2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 9-16 — все входные числа не превосходят 9999. Группа тестов оценивается в 32 балла (вместе с предыдущей группой — 56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 17-27 — дополнительных ограничений нет. Группа тестов оценивается в 44 балла (вместе с предыдущими группами — 10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лы начисляются за прохождение всех тестов группы и всех тестов предыдущих групп. При выставлении баллов за отдельные тесты каждый тест (кроме тестов из условия) оценивается в 4 бал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дача 2. Сообщающиеся сосуды</w:t>
      </w:r>
    </w:p>
    <w:tbl>
      <w:tblPr>
        <w:tblW w:w="8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2516"/>
      </w:tblGrid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мя входного файл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n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мя выходного файл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out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ксимальное время работы на одном тесте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секунды</w:t>
            </w:r>
          </w:p>
        </w:tc>
      </w:tr>
      <w:tr>
        <w:trPr/>
        <w:tc>
          <w:tcPr>
            <w:tcW w:w="6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ксимальный объем используемой памяти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4 мегабай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уроках физики можно узнать удивительные вещи. Придя домой, Ваня решил проверить слова учителя о том, что если взять два одинаковых сосуда, соединенных тонкой трубкой на уровне основания, то уровень жидкости при любом ее количестве также будет одинаковым для обоих сосудо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особ убедиться в правильности утверждения Ваня избрал довольно оригинальный. Он взял аквариум с основанием длин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шириной 1, очень высокими стенками, и постави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N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перегородку параллельно узкой боковой стенке аквариума, тем самым, разделив аквариум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динаковых отсеков. Каждая перегородка имеет ширину 1 и очень большую высоту. Толщиной перегородки можно пренебречь. В каждой из перегородок есть точечное отверстие на высо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диаметром которого также можно пренебречь. После всех этих приготовлений Ваня медленно наливает в первый отсек (между стенкой и 1ой перегородкой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итров воды. В часть аквариума размером 1*1*1 вмещается ровно один литр воды. Так как стенки и перегородки в аквариуме были очень высокими, то через край вода не переливалась. После установления стационарного состояния он замерил уровень жидкости в каждом из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судов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перь он хочет убедиться, что его экспериментальные данные не опровергают законы, рассказанные на уроке. Он обратился к вам с просьбой выяснить, какой должна быть высота жидкости в каждом из сосудов с теоретической точки зрен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мотрим подробно случа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= 3. Пусть снача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&lt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Как только жидкость в первом отсеке достигнет уровня первого отверстия, вода станет поступать во второй отсек до тех пор, пока уровни в обоих отсеках не сравняются (или уровень воды в первом отсеке окажется равны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тогда во втором отсеке он будет на уровн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. Далее уровень жидкости в первых двух частях будет увеличиваться равномерно (или не будет меняться). Как только вода достигнет второго отверстия, вся она будет поступать в третий отсек, опять же до тех пор, пока уровни жидкости во всех трех частях не сравняются или вода в первых двух отсеках достигнет уровн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После этого, если воды оказалось достаточно, весь аквариум будет заполняться равномерно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сть тепер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&gt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Как только жидкость в первом отсеке достигнет уровня первого отверстия, вся вода станет поступать во второй отсек. Если после этого уровень во втором отсеке сравняется с уровнем второго отверстия, то вода станет выливаться в третий до тех пор, пока высоты жидкостей во втором и третьем отсеках не станут равными. Далее уровень воды в них будет равномерно увеличиваться, пока не достигнет первого отверстия. После этого весь аквариум будет заполняться равномер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Формат вход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ервой строке записаны целы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1 ≤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≤ 100000, 0 ≤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≤ 2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. В следующи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1 строках содержится по одному целому чис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0 ≤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≤ 2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), обозначающему высоту отверстия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й перегоро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Формат выход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веди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чисел, каждое на новой строке, с точностью до шести знаков после десятичной точки — уровень жидкости в 1, 2, ..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секе соответственно.</w:t>
      </w:r>
    </w:p>
    <w:p>
      <w:pPr>
        <w:pStyle w:val="Normal"/>
        <w:spacing w:lineRule="auto" w:line="240" w:before="0" w:after="0"/>
        <w:jc w:val="both"/>
        <w:rPr/>
      </w:pPr>
      <w:r>
        <w:rPr/>
        <w:t>Примеры</w:t>
      </w:r>
    </w:p>
    <w:tbl>
      <w:tblPr>
        <w:tblW w:w="1022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22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in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d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ou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4</w:t>
              <w:br/>
              <w:t>3</w:t>
              <w:br/>
              <w:t>2</w:t>
              <w:b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  <w:br/>
              <w:t>1</w:t>
              <w:br/>
              <w:t>0</w:t>
              <w:br/>
              <w:t>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10</w:t>
              <w:br/>
              <w:t>1</w:t>
              <w:br/>
              <w:t>2</w:t>
              <w:b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3</w:t>
              <w:br/>
              <w:t>3</w:t>
              <w:br/>
              <w:t>3</w:t>
              <w:b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Частичные ограни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ая группа состоит из тестов, в котор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≤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торая группа состоит из тестов, в которы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≤ 10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нение методов динамического программирования – 3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х – 6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а 3. «Восстановление скобок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Имя входного файл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андартный ввод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Имя выходного файла: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ндартный вывод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граничение по времен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 секунда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граничение по памят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6 мегабайт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дан шаблон, состоящий из круглых скобок и знаков вопроса. Требуется определить, сколькими способами можно заменить знаки вопроса круглыми скобками так, чтобы получилось правильное скобочное выражени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Входные данны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ервая строка входного файла содержит заданный шаблон длиной не более 80 символ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Выходные данные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ыведите в выходной файл искомое количество способов. Исходные данные будут таковы, что это количество не превзойдет 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9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мер входного файл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????(?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имер выходного файл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истема оценк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60 баллов. Если программа проходит только тесты (все или часть из них) с ответом “0”, то она получает 0 балл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120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Times New Roman" w:cs="Times New Roman"/>
      <w:b/>
      <w:bCs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rogword">
    <w:name w:val="progword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0:00Z</dcterms:created>
  <dc:creator>TOIPKRO</dc:creator>
  <dc:description/>
  <cp:keywords/>
  <dc:language>en-US</dc:language>
  <cp:lastModifiedBy>Екатерина Малышева</cp:lastModifiedBy>
  <cp:lastPrinted>2018-11-13T12:44:00Z</cp:lastPrinted>
  <dcterms:modified xsi:type="dcterms:W3CDTF">2018-11-13T09:47:00Z</dcterms:modified>
  <cp:revision>3</cp:revision>
  <dc:subject/>
  <dc:title/>
</cp:coreProperties>
</file>