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школьного и муниципального этапа всероссийской олимпиады школьников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задания по литературе школьного и муниципального этапа всероссийской олимпиады школьников по литературы распределены на 2 тур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ур – интерпретация поэтического произве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тур – задания творческ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емые материалы олимпиадных заданий по литературе учитывают базовые компоненты содержания литературного образования, основные виды деятельности учащихся, их возраст, но не сводятся полностью к содержанию государственных программ и стандар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Содержание заданий 1 тур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интерпретация поэтического текста</w:t>
      </w:r>
      <w:r>
        <w:rPr>
          <w:sz w:val="28"/>
          <w:szCs w:val="28"/>
        </w:rPr>
        <w:t xml:space="preserve"> – имеет целью выявление творческих способностей учащихся, их восприятия и оценки поэтического текста, определение их знаний по теории и истории литературы, общего культурного уровня и развития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м туре участникам олимпиады предлагается для анализа или сопоставительного анализа стихотворный текст. Обычно это одно или два стихотворения русских поэто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–ХХ веков. Здесь от участника требуется проявление глубоких знаний теории литературы, понимания настроения и замысла автора. Вид и способ анализа, а также критерии оценивания работы – на усмотрение членов предметно-методической комиссии по литературе. Однако им необходимо обратить внимание на следующие параметры оценив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 и самостоятельность понимания произведения (или проблемы, предложенной в сопоставительном задании) – до 20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ами анализа поэтического текста (образный ряд, ритмико-синтаксическое и фонетическое своеобразие) – до 10 б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 – до 10 б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позиционная стройность, язык и стиль работы участника олимпиады (логичность, ясность изложения, речевая грамотность) – </w:t>
        <w:br/>
        <w:t>до 10 баллов.</w:t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баллов – 50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ворческие задания второго тура</w:t>
      </w:r>
      <w:r>
        <w:rPr>
          <w:sz w:val="28"/>
          <w:szCs w:val="28"/>
        </w:rPr>
        <w:t xml:space="preserve"> – это ярчайшее проявление индивидуальности школьника – участника олимпиады по литературе. На протяжении многих лет существования олимпиад по литературе школьного и муниципального этапа задания творческого характера имеют особый смысл. Школьникам предлагается попробовать себя в разных жанрах (очерк, эссе, письмо, интервью, репортаж), рассказывая об олимпиаде, о своем городе, </w:t>
        <w:br/>
        <w:t xml:space="preserve">о знаменитых людях, о путешествиях, о знаменательных событиях в истории нашей страны. Это форма обращения к своей малой родине, к своим личным ощущениям, переживаниям, к истории России, к ее культуре. Задания эти очень важны, так как именно здесь проявляется творческое начало школьников, стремление уйти от формализованных тем сочинений. Учитывается композиционная стройность, язык и стиль изложения (логичность, ясность, речевая грамотность) – </w:t>
      </w:r>
      <w:r>
        <w:rPr>
          <w:b/>
          <w:sz w:val="28"/>
          <w:szCs w:val="28"/>
        </w:rPr>
        <w:t>до 5 баллов</w:t>
      </w:r>
      <w:r>
        <w:rPr>
          <w:sz w:val="28"/>
          <w:szCs w:val="28"/>
        </w:rPr>
        <w:t xml:space="preserve">; глубина и самостоятельность в раскрытии темы, образность языка (для литературно-творческой работы) – </w:t>
      </w:r>
      <w:r>
        <w:rPr>
          <w:b/>
          <w:sz w:val="28"/>
          <w:szCs w:val="28"/>
        </w:rPr>
        <w:t>до 20 баллов</w:t>
      </w:r>
      <w:r>
        <w:rPr>
          <w:sz w:val="28"/>
          <w:szCs w:val="28"/>
        </w:rPr>
        <w:t xml:space="preserve">. Общая сумма – </w:t>
      </w:r>
      <w:r>
        <w:rPr>
          <w:b/>
          <w:sz w:val="28"/>
          <w:szCs w:val="28"/>
        </w:rPr>
        <w:t>25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олимпиадные задания основаны на знании участников материалов русской литературы и выполняются письменно. Оценка в баллах ставится за выполнение заданий каждого тура. Работы пишутся в письменной форме, грамотность не оценивается, но по усмотрению членов предметно-методической комиссии по литературе может учитываться. Черновик может быть учтен при оценке работы в пользу участника. Объем работ не регламентируется  и не влияет на оценку выполнения задания. Время выполнения работ определяют члены предметной комиссии, но не более </w:t>
        <w:br/>
        <w:t xml:space="preserve">4 (четырех) академических часов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поэтического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стихотворения М.Ю. Лермонтова «Нет, не тебя так пылко  я люблю…» и Ф.И. Тютчева «Последняя любовь».  Обратите внимание на характер лирического переживания.</w:t>
      </w:r>
    </w:p>
    <w:p>
      <w:pPr>
        <w:pStyle w:val="Normal"/>
        <w:ind w:firstLine="540"/>
        <w:jc w:val="both"/>
        <w:rPr/>
      </w:pPr>
      <w:r>
        <w:rPr/>
        <w:t xml:space="preserve">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</w:t>
      </w:r>
      <w:r>
        <w:rPr/>
        <w:t xml:space="preserve">М.Ю. Лермонтов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т, не тебя так пылко  я люблю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для меня красы твоей блистань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юблю в тебе я прошлое страдань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молодость погибшую мо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порой я на тебя смотрю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вои глаза вникая долгим взор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инственным я занят разговор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е с тобой я сердцем говор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говорю с подругой юных дн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воих чертах ищу черты друг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х живых уста давно немы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зах огонь угаснувших оч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</w:t>
      </w:r>
      <w:r>
        <w:rPr/>
        <w:t xml:space="preserve">Ф.И. Тютчев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ледняя любовь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, как на склоне наших л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ней мы любим и суеверней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яй, сияй, прощальный св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ви последней, зари вечерней!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еба обхватила тен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ь там, на западе, бродит сиянье, –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дли, помедли, вечерний ден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лись, продлись, очаровань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кай скудеет в жилах кров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в сердце не скудеет нежность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ты, последняя любов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и блаженство и безнадежн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тур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творческ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шите очерк для школьной или местной газеты на тему «Моя семья – частичка моей Родины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30:00Z</dcterms:created>
  <dc:creator>Санёк</dc:creator>
  <dc:description/>
  <cp:keywords/>
  <dc:language>en-US</dc:language>
  <cp:lastModifiedBy>никс</cp:lastModifiedBy>
  <cp:lastPrinted>2010-09-29T10:03:00Z</cp:lastPrinted>
  <dcterms:modified xsi:type="dcterms:W3CDTF">2017-01-18T06:50:00Z</dcterms:modified>
  <cp:revision>44</cp:revision>
  <dc:subject/>
  <dc:title/>
</cp:coreProperties>
</file>