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школьного и муниципального этапа всероссийской олимпиады школьников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литературе школьного и муниципального этапа всероссийской олимпиады школьников по литературы распределены на 2 ту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– интерпретация поэтического произве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тур – задания творческ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е материалы олимпиадных заданий по литературе учитывают базовые компоненты содержания литературного образования, основные виды деятельности учащихся, их возраст, но не сводятся полностью к содержанию государственных программ и стандар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Содержание заданий 1 ту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терпретация поэтического текста</w:t>
      </w:r>
      <w:r>
        <w:rPr>
          <w:sz w:val="28"/>
          <w:szCs w:val="28"/>
        </w:rPr>
        <w:t xml:space="preserve"> – имеет целью выявление творческих способностей учащихся, их восприятия и оценки поэтического текста, определение их знаний по теории и истории литературы, общего культурного уровня и развития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ХХ веков. Здесь от участника требуется проявление глубоких знаний теории литературы, понимания настроения и замысла автора. Вид и способ анализа, а также критерии оценивания работы – на усмотрение членов предметно-методической комиссии по литературе. Однако им необходимо обратить внимание на следующие параметры оцени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понимания произведения (или проблемы, предложенной в сопоставительном задании) – до 2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озиционная стройность, язык и стиль работы участника олимпиады (логичность, ясность изложения, речевая грамотность) – </w:t>
        <w:br/>
        <w:t>до 10 баллов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ворческие задания второго тура</w:t>
      </w:r>
      <w:r>
        <w:rPr>
          <w:sz w:val="28"/>
          <w:szCs w:val="28"/>
        </w:rPr>
        <w:t xml:space="preserve"> – это ярчайшее проявление индивидуальности школьника – участника олимпиады по литературе. На протяжении многих лет существования олимпиад по литературе школьного и муниципального этапа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</w:t>
        <w:br/>
        <w:t xml:space="preserve">о знаменитых людях, о путешествиях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Задания эти очень важны, так как именно здесь проявляется творческое начало школьников, стремление уйти от формализованных тем сочинений. Учитывается композиционная стройность, язык и стиль изложения (логичность, ясность, речевая грамотность) – </w:t>
      </w:r>
      <w:r>
        <w:rPr>
          <w:b/>
          <w:sz w:val="28"/>
          <w:szCs w:val="28"/>
        </w:rPr>
        <w:t>до 5 баллов</w:t>
      </w:r>
      <w:r>
        <w:rPr>
          <w:sz w:val="28"/>
          <w:szCs w:val="28"/>
        </w:rPr>
        <w:t xml:space="preserve">; глубина и самостоятельность в раскрытии темы, образность языка (для литературно-творческой работы) – </w:t>
      </w:r>
      <w:r>
        <w:rPr>
          <w:b/>
          <w:sz w:val="28"/>
          <w:szCs w:val="28"/>
        </w:rPr>
        <w:t>до 20 баллов</w:t>
      </w:r>
      <w:r>
        <w:rPr>
          <w:sz w:val="28"/>
          <w:szCs w:val="28"/>
        </w:rPr>
        <w:t xml:space="preserve">. Общая сумма – </w:t>
      </w:r>
      <w:r>
        <w:rPr>
          <w:b/>
          <w:sz w:val="28"/>
          <w:szCs w:val="28"/>
        </w:rPr>
        <w:t>25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олимпиадные задания основаны на знании участников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-методической комиссии по литературе может учитываться. Черновик может быть учтен при оценке работы в пользу участника. Объем работ не регламентируется  и не влияет на оценку выполнения задания. Время выполнения работ определяют члены предметной комиссии, но не более </w:t>
        <w:br/>
        <w:t xml:space="preserve">4 (четырех) академических часов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у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А.С. Пуш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р Петра Вели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Невою резво вь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ги пестрые су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но с лодок разда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и дружные гребц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арском доме пир весел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гостей хмельна, шум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ва пальбой тяжел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ко потряс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ирует царь вели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тербурге-город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го пальба и кл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эскадра на ре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рен ли честью н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штык иль русский флаг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жден ли швед суровы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а ль просит грозный враг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 в отъятый край у шве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 Брантов утлый бот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шел навстречу де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й семьей наш юный фло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инственные вну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и в строй пред старик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аздался в честь нау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ен хор и пушек гр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щину ли Полт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ует государ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, как жизнь своей держав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 от Карла русский цар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а ль Екатери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нница ль 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отворца-испо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обровая же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! Он с подданным мири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атому в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ая, весели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ку пенит с ним од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чело его целу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ел сердцем и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ощенье торжеству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беду над вра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го-то шум и кр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тербурге-город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альба и гром музы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эскадра на ре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го-то в час весел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а царская пол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ва пальбой тяжел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леко потряс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ур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творческ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ишите заметку для школьной или местной газеты на тему «Моя семья – моя гордость»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0-09-29T10:03:00Z</cp:lastPrinted>
  <dcterms:modified xsi:type="dcterms:W3CDTF">2017-01-18T06:48:00Z</dcterms:modified>
  <cp:revision>44</cp:revision>
  <dc:subject/>
  <dc:title/>
</cp:coreProperties>
</file>