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ые олимпиады по литера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задания учитывают базовые компоненты содержания литературного образования, основные виды учебной деятельности учащихся, их возраст, но не сводятся полностью к действующим программам и стандар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ные задания по литературе распределены на 2 тура: 1 тур – интерпретация поэтического произведения; 2 тур – задания творческого характ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держание заданий 1 тур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интерпретация поэтического текста</w:t>
      </w:r>
      <w:r>
        <w:rPr>
          <w:sz w:val="28"/>
          <w:szCs w:val="28"/>
        </w:rPr>
        <w:t xml:space="preserve"> –выявляет творческие способности учащихся и связан с восприятием, оценкой стихотворного произведения, знанием теории литературы и культуры речи учащихся. В этом туре участникам олимпиады предлагается для анализа или сопоставительного анализа стихотворный текст. Обычно это одно или два стихотворения русских поэтов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–ХХ веков. Здесь от школьника требуется проявление знаний теории литературы, понимания настроения и замысла автора. Вид и способ анализа, а также критерии оценивания и само оценивание работы – на усмотрение членов предметной комиссии. Сумма баллов - </w:t>
      </w:r>
      <w:r>
        <w:rPr>
          <w:b/>
          <w:sz w:val="28"/>
          <w:szCs w:val="28"/>
        </w:rPr>
        <w:t>от 0 до 15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ворческие задания второго тура</w:t>
      </w:r>
      <w:r>
        <w:rPr>
          <w:sz w:val="28"/>
          <w:szCs w:val="28"/>
        </w:rPr>
        <w:t xml:space="preserve"> – ярчайшее проявление индивидуальности школьника – участника олимпиады по литературе. На протяжении уже многих лет существования олимпиадных конкурсов по литературе задания творческого характера имеют особый смысл. Школьникам предлагается попробовать себя в разных жанрах (очерк, эссе, письмо, интервью, репортаж), рассказывая об олимпиаде, о своем городе, о знаменитых людях, о своей семье, о знаменательных событиях в истории нашей страны. Это форма обращения к своей малой родине, к своим личным ощущениям, переживаниям, к истории России, к ее культуре. </w:t>
      </w:r>
      <w:r>
        <w:rPr>
          <w:b/>
          <w:sz w:val="28"/>
          <w:szCs w:val="28"/>
        </w:rPr>
        <w:t>Задания эти очень важны, так как именно здесь проявляется творческое начало школьников, стремление уйти от формализованных тем сочинений.</w:t>
      </w:r>
      <w:r>
        <w:rPr>
          <w:sz w:val="28"/>
          <w:szCs w:val="28"/>
        </w:rPr>
        <w:t xml:space="preserve"> Сумма баллов - </w:t>
      </w:r>
      <w:r>
        <w:rPr>
          <w:b/>
          <w:sz w:val="28"/>
          <w:szCs w:val="28"/>
        </w:rPr>
        <w:t>от 0 до 1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лимпиадные задания основаны на знании учащимися материалов русской литературы и выполняются письменно. Оценка в баллах ставится за выполнение заданий каждого тура. Работы пишутся в письменной форме, грамотность не оценивается, но по усмотрению членов предметной комиссии  может учитываться. Объем работ не регламентируется и не влияет на повышение или снижение оценки. Время выполнения работ определяют члены предметной комиссии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этап всероссийской олимпиады по литерату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/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ту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я поэтического тек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поставьте стихотворения М. Ю. Лермонтова «Нет, не тебя так пылко  я люблю…» и Ф. И. Тютчева «Последняя любовь».  Обратите внимание на характер лирического переживания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</w:t>
      </w:r>
      <w:r>
        <w:rPr/>
        <w:t xml:space="preserve">М. Ю. Лермонтов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т, не тебя так пылко  я люблю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 для меня красы твоей блистань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юблю в тебе я прошлое страдань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молодость погибшую мо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2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да порой я на тебя смотрю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вои глаза вникая долгим взор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инственным я занят разговоро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не с тобой я сердцем говор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говорю с подругой юных дн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воих чертах ищу черты друг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тах живых уста давно немы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лазах огонь угаснувших оч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                                                                              </w:t>
      </w:r>
      <w:r>
        <w:rPr/>
        <w:t xml:space="preserve">Ф. И. Тютчев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следняя любов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, как на склоне наших л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жней мы любим и суеверней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яй, сияй, прощальный св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ви последней, зари вечерней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еба обхватила тен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шь там, на западе, бродит сиянье, –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дли, помедли, вечерний ден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лись, продлись, очаровань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скай скудеет в жилах кров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в сердце не скудеет нежность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ты, последняя любовь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ы и блаженство, и безнадеж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тур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дание творческого характ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ишите очерк для местной газеты «Моя семья – частичка моей Родин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4:30:00Z</dcterms:created>
  <dc:creator>Санёк</dc:creator>
  <dc:description/>
  <cp:keywords/>
  <dc:language>en-US</dc:language>
  <cp:lastModifiedBy>никс</cp:lastModifiedBy>
  <cp:lastPrinted>2011-11-10T16:32:00Z</cp:lastPrinted>
  <dcterms:modified xsi:type="dcterms:W3CDTF">2017-01-18T06:56:00Z</dcterms:modified>
  <cp:revision>43</cp:revision>
  <dc:subject/>
  <dc:title/>
</cp:coreProperties>
</file>