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ые олимпиады по лите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задания учитывают базовые компоненты содержания литературного образования, основные виды учебной деятельности учащихся, их возраст, но не сводятся полностью к действующим программам и стандар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ные задания по литературе распределены на 2 тура: 1 тур – интерпретация поэтического произведения; 2 тур – задания творческ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 заданий 1 тур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интерпретация поэтического текста</w:t>
      </w:r>
      <w:r>
        <w:rPr>
          <w:sz w:val="28"/>
          <w:szCs w:val="28"/>
        </w:rPr>
        <w:t xml:space="preserve"> –выявляет творческие способности учащихся и связан с восприятием, оценкой стихотворного произведения, знанием теории литературы и культуры речи учащихся. В этом туре участникам олимпиады предлагается для анализа или сопоставительного анализа стихотворный текст. Обычно это одно или два стихотворения русских поэтов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–ХХ веков. Здесь от школьника требуется проявление знаний теории литературы, понимания настроения и замысла автора. Вид и способ анализа, а также критерии оценивания и само оценивание работы – на усмотрение членов предметной комиссии. Сумма баллов - </w:t>
      </w:r>
      <w:r>
        <w:rPr>
          <w:b/>
          <w:sz w:val="28"/>
          <w:szCs w:val="28"/>
        </w:rPr>
        <w:t>от 0 до 15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ворческие задания второго тура</w:t>
      </w:r>
      <w:r>
        <w:rPr>
          <w:sz w:val="28"/>
          <w:szCs w:val="28"/>
        </w:rPr>
        <w:t xml:space="preserve"> – ярчайшее проявление индивидуальности школьника – участника олимпиады по литературе. На протяжении уже многих лет существования олимпиадных конкурсов по литературе задания творческого характера имеют особый смысл. Школьникам предлагается попробовать себя в разных жанрах (очерк, эссе, письмо, интервью, репортаж), рассказывая об олимпиаде, о своем городе, о знаменитых людях, о своей семье, о знаменательных событиях в истории нашей страны. Это форма обращения к своей малой родине, к своим личным ощущениям, переживаниям, к истории России, к ее культуре. </w:t>
      </w:r>
      <w:r>
        <w:rPr>
          <w:b/>
          <w:sz w:val="28"/>
          <w:szCs w:val="28"/>
        </w:rPr>
        <w:t>Задания эти очень важны, так как именно здесь проявляется творческое начало школьников, стремление уйти от формализованных тем сочинений.</w:t>
      </w:r>
      <w:r>
        <w:rPr>
          <w:sz w:val="28"/>
          <w:szCs w:val="28"/>
        </w:rPr>
        <w:t xml:space="preserve"> Сумма баллов - </w:t>
      </w:r>
      <w:r>
        <w:rPr>
          <w:b/>
          <w:sz w:val="28"/>
          <w:szCs w:val="28"/>
        </w:rPr>
        <w:t>от 0 до 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лимпиадные задания основаны на знании учащимися материалов русской литературы и выполняются письменно. Оценка в баллах ставится за выполнение заданий каждого тура. Работы пишутся в письменной форме, грамотность не оценивается, но по усмотрению членов предметной комиссии  может учитываться. Объем работ не регламентируется и не влияет на повышение или снижение оценки. Время выполнения работ определяют члены предметной комиссии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 всероссийской олимпиады 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/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тур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поэтического тек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ьте стихотворения И. А. Бунина «Любил я в детстве сумрак в храме…» и В. Я. Брюсова «Церкви, великие грани…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  <w:r>
        <w:rPr/>
        <w:t>И. А. Бун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ил я в детстве сумрак в храм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л вечернею поро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о, сияющий огням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молящейся толп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ил я всенощное бдень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в напевах и слова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чит покорное смирень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окаяние в грех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молвно, где-нибудь в притвор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становился за толп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риносил туда с соб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уше и радости и го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 час, когда хор тихо пе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«Свете Тихом», –   в умиленье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забывал свои волнен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сердцем радостно светлел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</w:t>
      </w:r>
      <w:r>
        <w:rPr/>
        <w:t>В. Я. Брю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ркви, великие гран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 ваш радостно строг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е размеренных зда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отрите вы на Вос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пью застывших стро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ваны думы и с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роде вы – словно тен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хо встающей вес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ту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ние творческ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сборник избранных произведений писателя – участника Великой Отечественной войны. Напишите вступительную статью к этому сборнику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4:30:00Z</dcterms:created>
  <dc:creator>Санёк</dc:creator>
  <dc:description/>
  <cp:keywords/>
  <dc:language>en-US</dc:language>
  <cp:lastModifiedBy>никс</cp:lastModifiedBy>
  <cp:lastPrinted>2011-11-10T16:32:00Z</cp:lastPrinted>
  <dcterms:modified xsi:type="dcterms:W3CDTF">2017-01-18T06:56:00Z</dcterms:modified>
  <cp:revision>43</cp:revision>
  <dc:subject/>
  <dc:title/>
</cp:coreProperties>
</file>