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ые олимпиады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учитывают базовые компоненты содержания литературного образования, основные виды учебной деятельности учащихся, их возраст, но не сводятся полностью к действующим программам и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 по литературе распределены на 2 тура: 1 тур – интерпретация поэтического произведения; 2 тур – задания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й 1 ту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терпретация поэтического текста</w:t>
      </w:r>
      <w:r>
        <w:rPr>
          <w:sz w:val="28"/>
          <w:szCs w:val="28"/>
        </w:rPr>
        <w:t xml:space="preserve"> –выявляет творческие способности учащихся и связан с восприятием, оценкой стихотворного произведения, знанием теории литературы и культуры речи учащихся. 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ХХ веков. Здесь от школьника требуется проявление знаний теории литературы, понимания настроения и замысла автора. Вид и способ анализа, а также критерии оценивания и само оценивание работы – на усмотрение членов предметной комиссии. Сумма баллов - </w:t>
      </w:r>
      <w:r>
        <w:rPr>
          <w:b/>
          <w:sz w:val="28"/>
          <w:szCs w:val="28"/>
        </w:rPr>
        <w:t>от 0 до 1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ворческие задания второго тура</w:t>
      </w:r>
      <w:r>
        <w:rPr>
          <w:sz w:val="28"/>
          <w:szCs w:val="28"/>
        </w:rPr>
        <w:t xml:space="preserve"> – ярчайшее проявление индивидуальности школьника – участника олимпиады по литературе. На протяжении уже многих лет существования олимпиадных конкурсов по литературе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своей семье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</w:t>
      </w:r>
      <w:r>
        <w:rPr>
          <w:b/>
          <w:sz w:val="28"/>
          <w:szCs w:val="28"/>
        </w:rPr>
        <w:t>Задания эти очень важны, так как именно здесь проявляется творческое начало школьников, стремление уйти от формализованных тем сочинений.</w:t>
      </w:r>
      <w:r>
        <w:rPr>
          <w:sz w:val="28"/>
          <w:szCs w:val="28"/>
        </w:rPr>
        <w:t xml:space="preserve"> Сумма баллов - </w:t>
      </w:r>
      <w:r>
        <w:rPr>
          <w:b/>
          <w:sz w:val="28"/>
          <w:szCs w:val="28"/>
        </w:rPr>
        <w:t>от 0 до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лимпиадные задания основаны на знании учащимися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й комиссии  может учитываться. Объем работ не регламентируется и не влияет на повышение или снижение оценки. Время выполнения работ определяют члены предметной комисс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этического текста Д. Давыдова «Бородинское поле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пол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гия)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олкшие холмы, дол, некогда кровавый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айте мне ваш день, день вековечной слав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шум оружия, и сечи, и борьбу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й меч из рук моих упал. Мою судьб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прали сильные. Счастливцы горделив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евольным пахарем влекут меня на нивы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, ринь меня на бой, ты, опытный в бо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ы, голосом своим рождающий в полк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гибели врагов предчувственные клики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ождь гомерический! Багратион великий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три мне длань свою, Раевский, мой герой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олов! Я лечу – веди меня, я тво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, обреченный быть побед любимым сыно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рой меня, покрой твоих перунов дымом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 где вы?.. Слушаю…  Нет отзыва! С по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чался брани дым, не слышен стук меч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я, питомец ваш, склонясь главой у плуг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видую костям соратника иль друг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182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 творческ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ишите заметку для местной газеты «Моя семья – моя горд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1-11-10T16:32:00Z</cp:lastPrinted>
  <dcterms:modified xsi:type="dcterms:W3CDTF">2017-01-18T06:53:00Z</dcterms:modified>
  <cp:revision>43</cp:revision>
  <dc:subject/>
  <dc:title/>
</cp:coreProperties>
</file>