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 по литературе школьного и муниципального этапа всероссийской олимпиады школьников по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яснительная записка        </w:t>
      </w:r>
    </w:p>
    <w:p>
      <w:pPr>
        <w:pStyle w:val="Normal"/>
        <w:ind w:firstLine="540"/>
        <w:jc w:val="both"/>
        <w:rPr/>
      </w:pPr>
      <w:r>
        <w:rPr/>
        <w:t xml:space="preserve">Олимпиадные задания по литературе школьного и муниципального этапа всероссийской олимпиады школьников по литературы распределены на 2 тура: </w:t>
      </w:r>
    </w:p>
    <w:p>
      <w:pPr>
        <w:pStyle w:val="Normal"/>
        <w:ind w:firstLine="540"/>
        <w:jc w:val="both"/>
        <w:rPr/>
      </w:pPr>
      <w:r>
        <w:rPr/>
        <w:t xml:space="preserve">1 тур – интерпретация поэтического произведения; </w:t>
      </w:r>
    </w:p>
    <w:p>
      <w:pPr>
        <w:pStyle w:val="Normal"/>
        <w:ind w:firstLine="540"/>
        <w:jc w:val="both"/>
        <w:rPr/>
      </w:pPr>
      <w:r>
        <w:rPr/>
        <w:t>2 тур – задания творческого характера.</w:t>
      </w:r>
    </w:p>
    <w:p>
      <w:pPr>
        <w:pStyle w:val="Normal"/>
        <w:ind w:firstLine="540"/>
        <w:jc w:val="both"/>
        <w:rPr/>
      </w:pPr>
      <w:r>
        <w:rPr/>
        <w:t>Предлагаемые материалы олимпиадных заданий по литературе учитывают базовые компоненты содержания литературного образования, основные виды деятельности учащихся, их возраст, но не сводятся полностью к содержанию государственных программ и стандар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</w:rPr>
        <w:t>Содержание заданий 1 тура</w:t>
      </w:r>
      <w:r>
        <w:rPr/>
        <w:t xml:space="preserve"> – </w:t>
      </w:r>
      <w:r>
        <w:rPr>
          <w:i/>
        </w:rPr>
        <w:t>интерпретация поэтического текста</w:t>
      </w:r>
      <w:r>
        <w:rPr/>
        <w:t xml:space="preserve"> – имеет целью выявление творческих способностей учащихся, их восприятия и оценки поэтического текста, определение их знаний по теории и истории литературы, общего культурного уровня и развития речи.</w:t>
      </w:r>
    </w:p>
    <w:p>
      <w:pPr>
        <w:pStyle w:val="Normal"/>
        <w:ind w:firstLine="540"/>
        <w:jc w:val="both"/>
        <w:rPr/>
      </w:pPr>
      <w:r>
        <w:rPr/>
        <w:t>В этом туре участникам олимпиады предлагается для анализа или сопоставительного анализа стихотворный текст. Обычно это одно или два стихотворения русских поэтов Х</w:t>
      </w:r>
      <w:r>
        <w:rPr>
          <w:lang w:val="en-US"/>
        </w:rPr>
        <w:t>VIII</w:t>
      </w:r>
      <w:r>
        <w:rPr/>
        <w:t xml:space="preserve">–ХХ веков. Здесь от участника требуется проявление глубоких знаний теории литературы, понимания настроения и замысла автора. Вид и способ анализа, а также критерии оценивания работы – на усмотрение членов предметно-методической комиссии по литературе. Однако им необходимо обратить внимание на следующие параметры оценивания: </w:t>
      </w:r>
    </w:p>
    <w:p>
      <w:pPr>
        <w:pStyle w:val="Normal"/>
        <w:ind w:firstLine="567"/>
        <w:jc w:val="both"/>
        <w:rPr/>
      </w:pPr>
      <w:r>
        <w:rPr/>
        <w:t>- глубина и самостоятельность понимания произведения (или проблемы, предложенной в сопоставительном задании) – до 20 баллов;</w:t>
      </w:r>
    </w:p>
    <w:p>
      <w:pPr>
        <w:pStyle w:val="Normal"/>
        <w:ind w:firstLine="567"/>
        <w:jc w:val="both"/>
        <w:rPr/>
      </w:pPr>
      <w:r>
        <w:rPr/>
        <w:t>- владение основами анализа поэтического текста (образный ряд, ритмико-синтаксическое и фонетическое своеобразие) – до 10 баллов;</w:t>
      </w:r>
    </w:p>
    <w:p>
      <w:pPr>
        <w:pStyle w:val="Normal"/>
        <w:ind w:firstLine="567"/>
        <w:jc w:val="both"/>
        <w:rPr/>
      </w:pPr>
      <w:r>
        <w:rPr/>
        <w:t>- восприятие образа лирического героя и умение истолковать его, характеризовать поэтическую индивидуальность автора, а также выражать свои мысли и чувства – до 10 баллов;</w:t>
      </w:r>
    </w:p>
    <w:p>
      <w:pPr>
        <w:pStyle w:val="Normal"/>
        <w:ind w:firstLine="567"/>
        <w:jc w:val="both"/>
        <w:rPr/>
      </w:pPr>
      <w:r>
        <w:rPr/>
        <w:t>- композиционная стройность, язык и стиль работы участника Олимпиады (логичность, ясность изложения, речевая грамотность) – до 10 баллов.</w:t>
      </w:r>
    </w:p>
    <w:p>
      <w:pPr>
        <w:pStyle w:val="TextBodyIndent"/>
        <w:rPr>
          <w:b/>
          <w:b/>
        </w:rPr>
      </w:pPr>
      <w:r>
        <w:rPr>
          <w:b/>
        </w:rPr>
        <w:t>Общая сумма баллов – 50.</w:t>
      </w:r>
    </w:p>
    <w:p>
      <w:pPr>
        <w:pStyle w:val="Normal"/>
        <w:ind w:firstLine="540"/>
        <w:jc w:val="both"/>
        <w:rPr/>
      </w:pPr>
      <w:r>
        <w:rPr>
          <w:i/>
        </w:rPr>
        <w:t>Творческие задания второго тура</w:t>
      </w:r>
      <w:r>
        <w:rPr/>
        <w:t xml:space="preserve"> – это ярчайшее проявление индивидуальности школьника – участника олимпиады по литературе. На протяжении многих лет существования олимпиад по литературе школьного и муниципального этапа задания творческого характера имеют особый смысл. Школьникам предлагается попробовать себя в разных жанрах (очерк, эссе, письмо, интервью, репортаж), рассказывая об олимпиаде, о своем городе, о знаменитых людях, о путешествиях, о знаменательных событиях в истории нашей страны. Это форма обращения к своей малой родине, к своим личным ощущениям, переживаниям, к истории России, к ее культуре. Задания эти очень важны, так как именно здесь проявляется творческое начало школьников, стремление уйти от формализованных тем сочинений. Учитывается композиционная стройность, язык и стиль изложения (логичность, ясность, речевая грамотность) – </w:t>
      </w:r>
      <w:r>
        <w:rPr>
          <w:b/>
        </w:rPr>
        <w:t>до 5 баллов</w:t>
      </w:r>
      <w:r>
        <w:rPr/>
        <w:t xml:space="preserve">; глубина и самостоятельность в раскрытии темы, образность языка (для литературно-творческой работы) – </w:t>
      </w:r>
      <w:r>
        <w:rPr>
          <w:b/>
        </w:rPr>
        <w:t>до 20 баллов</w:t>
      </w:r>
      <w:r>
        <w:rPr/>
        <w:t>. Общая сумма – 25 баллов.</w:t>
      </w:r>
    </w:p>
    <w:p>
      <w:pPr>
        <w:pStyle w:val="Normal"/>
        <w:ind w:firstLine="540"/>
        <w:jc w:val="both"/>
        <w:rPr/>
      </w:pPr>
      <w:r>
        <w:rPr/>
        <w:t xml:space="preserve">Все олимпиадные задания основаны на знании участников материалов русской литературы и выполняются письменно. Оценка в баллах ставится за выполнение заданий каждого тура. Работы пишутся в письменной форме, грамотность не оценивается, но по усмотрению членов предметно-методической комиссии по литературе может учитываться. Черновик может быть учтен при оценке работы в пользу участника. Объем работ не регламентируется  и не влияет на оценку выполнения задания. Время выполнения работ определяют члены предметной комиссии, но не более 4 (четырех) академических часов.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Интерпретация поэтического тек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анализируйте  стихотворение А.А. Блока «Когда вы стоите на моем пути…». Определите своеобразие стихотворной формы, стилистические приемы, жанровые особенности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Когда вы стоите на моем пут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ая живая, такая красива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о такая измученная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ворите все о печальном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умаете о смерт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икого не любит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резираете свою красоту –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же? Разве я обижу вас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, нет. – Ведь я не насильник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е обманщик и не гордец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Хотя много знаю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ишком много думаю с детств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слишком занят собой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дь я – сочинител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еловек, называющий все по имени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нимающий аромат у живого цвет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лько ни говорите о печальном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колько ни размышляйте о концах и началах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се же, я смею думать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вам только пятнадцать л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 потому я хотел бы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бы вы влюбились в простого человека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торый любит землю и небо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Больше, чем рифмованные и нерифмованные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ечи о земле и о небе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во, я буду рад за вас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как – только влюбленный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меет право на звание человека.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(6 февраля 1908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тур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я творческого характе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пишите небольшую творческую работу на тему: «Какие произведения современных писателей могут стать классикой русской литературы и почему?» Дайте обоснование вашему выбору.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4:30:00Z</dcterms:created>
  <dc:creator>Санёк</dc:creator>
  <dc:description/>
  <cp:keywords/>
  <dc:language>en-US</dc:language>
  <cp:lastModifiedBy>никс</cp:lastModifiedBy>
  <cp:lastPrinted>2012-10-09T11:17:00Z</cp:lastPrinted>
  <dcterms:modified xsi:type="dcterms:W3CDTF">2017-01-18T07:01:00Z</dcterms:modified>
  <cp:revision>46</cp:revision>
  <dc:subject/>
  <dc:title/>
</cp:coreProperties>
</file>