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 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авится за каждое правильно выполненно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нание текстов художественных произве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 какого произведения эти строки, кто автор, о каком герое идёт 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ладимир Дубровский, А.С.Пушкин «Дубровский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Илюша, И.С.Тургенев «Бежин луг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Рогдай, А.С.Пушкин «Руслан и Людмил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Медной горы Хозяйка, П.П.Бажов «Хозяйка Медной горы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Вадик, В.Г.Распутин «Уроки французск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каждый правильный ответ – 1 балл. Максимальное количество баллов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 каких произведений эти пословицы, поговорки, афоризмы, крылатые слова? Определите авторов и названия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казка «Лиса и вол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Н.С.Лесков «Левш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А.С.Пушкин «Сказка о попе и его работнике Балде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И.А.Крылов «Кот и повар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И.А.Крылов «Осел и солов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каждый правильный ответ – 1 балл. Максимальное количество баллов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Знание теори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ите жанр, название произведения и его автора по приведённым перечням      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казка-быль, М.М.Пришвин «Кладовая солнц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Летопись, «Сказание о белгородском киселе»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Рассказ, А.П.Чехов «Хирург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ь, Н.В.Гоголь «Ночь перед Рождество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Повесть, А.С.Пушкин «Мет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каждый правильный ответ – 1 балл. Максимальное количество баллов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очините или процитируйте четверостишье, удовлетворяющее следующим услов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А.Есенин «Пороша» (Заколдован невидимкой,/Дремлет лес под сказку сна,/Словно белою косынкой/Подвязалася сосн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«Береза» (Белая береза /Под моим окном/Принакрылась снегом,/Точно сереб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 – 3 балла (задание оценивается, если все условия соблюде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тановите, о каких литературных понятиях идет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аллегор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дакти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пейзаж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аф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каждый правильный ответ – 1 балл. Максимальное количество баллов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Знание истори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 именами каких писателей и поэтов связаны географические наз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А.С.Пушк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М.В.Ломоно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М.Ю.Лермо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Н.В.Гого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И.С.Турге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каждый правильный ответ – 1 балл. Максимальное количество баллов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А.И.Галич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«Вечера на хуторе близ Диканьк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.Рубц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Эзоп, Федр, Жан де Лафонтен, И.И.Дмитриев, И.А.Крылов, А.Д.Кантемир, В.К.Тредиаковский, М.В.Ломоносов 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Стихотворение «Смерть поэта», в котором обвинил царя и его приближенных в гибели А.С.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каждый правильный ответ – 1 балл. Максимальное количество баллов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Литература и другие виды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зовите 4 стихотворения, ставших популярными песнями и романсами, и авторов этих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Никого не будет в дом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умерек...»; Б.Пастерн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"Я встретил Вас"; Ф.Тютч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Мой костер в тумане светит...»; Я.Полон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Утро туманное, утро седое...»; И.Турген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Не пробуждай, не пробуждай...». Д.Давы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Над окошком месяц»; С.Есен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"Я встретил Вас"; Ф.Тютчев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каждый правильный ответ – 0,5 баллов (если указан только автор или только название стихотворения, ответ не оценивается). Максимальное количество баллов –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Творческое зад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ют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боты требованиям, указанным в зада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ность, композиционная стройность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ргументировать мысль, приводить для доказательства текст произ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 выразительность речи, разнообразие синтаксических конструкций, уместность и корректность употребления слов (словосочетани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грамо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каждый критерий – 3 бал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 – 15 бал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ксимальное количество баллов за все задания – 50 бал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30"/>
      <w:szCs w:val="30"/>
    </w:rPr>
  </w:style>
  <w:style w:type="character" w:styleId="FontStyle12">
    <w:name w:val="Font Style12"/>
    <w:qFormat/>
    <w:rPr>
      <w:rFonts w:ascii="Bookman Old Style" w:hAnsi="Bookman Old Style" w:cs="Bookman Old Style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9" w:before="0" w:after="0"/>
      <w:jc w:val="right"/>
    </w:pPr>
    <w:rPr>
      <w:rFonts w:ascii="Georgia" w:hAnsi="Georgia" w:eastAsia="Times New Roman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9:00Z</dcterms:created>
  <dc:creator>Acer</dc:creator>
  <dc:description/>
  <cp:keywords/>
  <dc:language>en-US</dc:language>
  <cp:lastModifiedBy>никс</cp:lastModifiedBy>
  <dcterms:modified xsi:type="dcterms:W3CDTF">2017-01-18T07:13:00Z</dcterms:modified>
  <cp:revision>3</cp:revision>
  <dc:subject/>
  <dc:title/>
</cp:coreProperties>
</file>