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для проведения муниципального этап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й олимпиады по литератур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униципальном уровне олимпиады участвуют только победители и призеры школьного этапа от разных параллелей (7-11-е кл.). Конкурс проводится отдельно для 7-8-х и 9-11-х классов, поскольку ученики 7-8-х классов на муниципальном этапе завершают свое участие в олимпиаде (на региональный и заключительный этап они не выходят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этап Всероссийской олимпиады школьников по литературе проходит в один (по возможности, неучебный) день. Момент вскрытия пакетов с заданиями должен быть зафиксирован Протоколом в присутствии представителей оргкомитета муниципального этапа олимпиады по литературе и членов жюр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лимпиады размещаются по одному человеку за партой. Необходимо обеспечить школьников комплектом заданий, писчебумажными принадлежностями (тетрадями, ручками), ознакомить учащихся с правилами выполнения зад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аудитории дополнительного материала (текстов художественной литературы, словарей разных видов, учебно-методической литературы, средств мобильной связи, компьютера и т.д.) исключается. В случае нарушения этих условий учащийся исключается из состава участников олимпиад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ыполнением заданий на муниципальном этапе с участника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импиады должен проводиться инструктаж о технической стороне выполнения зад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олимпиадные задания выполняются письменно. Работы предварительно шифруются. Время выполнения задания варьируется в зависимости от класса: для учеников 7-8-х классов – не более 3 астрономических часов; для учеников 9-11- х классов – не более 5 астрономических час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ишутся только в прозаической форме. Если участник использовал черновик, он сдает его вместе с работой. Члены жюри оценивают записи, приведенные в чистовике. Черновики не проверяются. Если задание выполнено не полностью, то члены жюри обращаются к черновику работы. Черновик может быть учтен при оценке работы в пользу участни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бот не регламентируется, но должен соответствовать поставленной задач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контроля за выполнением заданий рекомендуется  организовать дежурство учителей (кроме учителей русского языка и литературы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течении времени выполнения заданий работы школьников сдаются представителю конкретного организатора олимпиад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ое задание оценивается членами жюри в соответствии с критериями и методикой оценки, разработанной Центральной предметно-методической комиссией и содержащейся в настоящих рекомендациях и дополнительном документе с образцами зад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ыставляется в баллах. Итоговые результаты объявляются после окончания олимпиа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ча  олимпиады для 7-8 классов  состоит в том, чтобы не только развить познавательные интересы  и  творческие  способности  детей,  но главное - подготовить  школьников к участию во всех этапах Всероссийской олимпиады.  Задания  данной олимпиады  строятся с учетом школьного этапа и  базируются   на тех же принципах посильности, занимательности и   ориентированности на подготовку к настоящим олимпиадным испытан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Ученикам 7-8-х классов предлагаются задания на проверку читательского кругозора, знание истории и теории литературы. Среди них два письменных задания творческого характера и одно задание поискового характера.    Выполняя задания творческого характера,  ученики создают тексты ответов в письменной форме,  опираясь на предложенные вопро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   выполнения – не более трех астрономических часов. Максимальный общий балл – 50 бал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для участника олимпи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полнение олимпиадного задания по литературе дается 3 часа. Работа состоит из девяти задани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е восемь заданий – ответы на вопросы в тестовой форме. Максимальный балл – 35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е задание – творческое. Максимальный балл – 15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 общего времени (3 астрономических часа) ученик распределяет количество времени для работы над заданиями сам. Максимальный общий балл за работу – 50 баллов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олимпиадные задания выполняются письменно, только в прозаической форм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бот не регламентируется, но должен соответствовать поставленной задач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аудитории дополнительного материала (текстов художественной литературы, словарей разных видов, учебно-методической литературы, средств мобильной связи, компьютера и т.д.) исключается. В случае нарушения этих условий учащийся исключается из состава участников олимпиа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аем успех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нание текстов художественных произве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з какого произведения эти строки, кто автор, о каком герое идёт реч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«Будучи расточителен и честолюбив, он позволял себе роскошные прихоти, играл в карты и входил в долги, не заботясь о будущем и предвидя себе рано или поздно богатую невесту. Он лишился матери с малолетства и, почти не зная отца своего, был привезен в Петербург на восьмом году своего возраста; со всем тем он романтически был к нему привязан и тем более любил семейственную жизнь, чем менее успел насладиться ее тихими радостям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) «Лицо третьего… было довольно незначительно: горбоносое, вытянутое, подслеповатое, оно выражало какую-то тупую, болезненную заботливость; сжатые губы его не шевелились, сдвинутые брови не расходились – он словно все щурился от огня. Его желтые, почти белые волосы торчали острыми косицами из-под низенькой  войлочной шапочки, которую он обеими руками то и дело надвигал себе на уши. На нем были  новые лапти и онучи, толстая веревка, три раза перевитая вокруг стана, тщательно стягивала его опрятную черную свитку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«…воитель смел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ом раздвинувший преде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атых киевских полей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«Коса ссизачёрная и не как у наших девок болтается, а ровно прилипла к спине. На конце ленты не то красные, не то зелёные. Сквозь светеют и тонко этак позванивают, будто листовая медь. Дивится парень на косу, а сам дальше примечает. Девка неболь</w:t>
        <w:softHyphen/>
        <w:t>шого росту, из себя ладная и уж такое крутое коле</w:t>
        <w:softHyphen/>
        <w:t>со — на месте не посидит. Вперед наклонится, ровно у себя под ногами ищет, то опять назад откинется, на тот бок изогнётся, на другой. На ноги вскочит, руками за</w:t>
        <w:softHyphen/>
        <w:t xml:space="preserve">машет, потом опять наклонится. Одним словом, артуть-девк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«Правда, и играл он хорошо. Подходя к камню, чуть приседал, прищурившись, наводил шайбу на цель и неторопливо, плавно выпрямлялся - шайба выскальзывала из его руки и летела туда, куда он метил. Быстрым движением головы он забрасывал съехавшую челку наверх, небрежно сплевывал в сторону, показывая, что дело сдела</w:t>
        <w:softHyphen/>
        <w:t>но, и ленивым, нарочито замедленным шагом сту</w:t>
        <w:softHyphen/>
        <w:t>пал к деньгам. Если они были в куче, бил резко, со звоном, одиночные же монетки трогал шайбой осторожно, с накатиком, чтобы монетка не билась и не крутилась в воздухе, а, не поднимаясь высо</w:t>
        <w:softHyphen/>
        <w:t xml:space="preserve">ко, всего лишь переваливалась на другую сторон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з каких произведений эти пословицы, поговорки, афоризмы, крылатые слова? Определите авторов и названия произве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итый небитого вез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 него хоть шуба овечкина, да душа человечки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 гонялся бы ты, поп, за дешевизною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 Васька слушает да ес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збави бог и нас от этаких су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Знание теории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ределите жанр, название произведения и его автора по приведённым перечням       с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нтипыч, Серый помещик, палестин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ада, Белгород, вече, кисел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) Вонмигласов, Курятин, Александр Иванович Египетский, фельдше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сана, казак Чуб, Солох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) Марья Гавриловна, Владимир, Гаврила Гаврилович Р***, Ненарадо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Сочините или процитируйте четверостишье, удовлетворяющее следующим условия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р - хорей, рифма – перекрестная, в четверостишье есть олицетворение, сравнени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становите, о каких литературных понятиях идет ре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осказательное изображение предмета, явления с целью наиболее наглядно показать его существенные черт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) Трехсложный размер стиха с ударением на первом слог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) Жанр фольклора, устный рассказ, который содержит сведения, передающиеся из поколения в поколение, об исторических лицах, событиях прошлых ле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) Картина природы в художественном произведени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) Переносное значение слова, основанное на сходстве или противопоставлении одного предмета или явления другом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Знание истории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 именами каких писателей и поэтов связаны географические назв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игорск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олмого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арха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еликие Сорочинц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пасское-Лутовин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тветьте на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С 1811 года по 1817 А.С.Пушкин учился в Царскосельском лицее. Его наставниками были Я.И.Карцев, А.П.Куницын, А.И.Галич, В.Ф.Малиновский. Кто из них, по словам Пушкина, заставил его написать для экзамена в 1814 году «Воспоминания в Царском Селе»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акое первое произведение Н.В.Гоголя принесло ему литературную славу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) Назовите автора стихотворения «Звезда полей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еречислите известных Вам баснописцев (не менее четырех)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) За что был сослан М.Ю.Лермонтов в первую ссылку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V. Литература и другие виды искус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Назовите 4 стихотворения, ставших популярными песнями и романсами, и авторов этих стихотвор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. Творческое за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  <w:tab/>
        <w:t xml:space="preserve">Вы уже знакомы со многими героями произведений русской литературы. Это и Настя с Митрашей (М.М.Пришвин «Кладовая солнца»), и Васютка с левонтьевскими ребятишками (В.П.Астафьев «Васюткино озеро», «Конь с розовой гривой»), и Валек с Марусей (В.Г.Короленко «В дурном обществе»), и герои рассказов Ф.А.Искандера, В.Г.Распутина... Со многими из них мы прощаемся, когда те еще не вступили во взрослую жизнь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ерите любого героя из произведений русской литературы и порассуждайте о его дальнейшей судьбе. Каким человеком он станет? Как сложится его жизнь? Какие люди будут окружать его? Чем он будет заниматься? Какими будут его нравственные и духовные ценности? Чего он достигнет в своей жизни?.. Ответ оформите в виде творческой рабо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Georgia" w:hAnsi="Georgia" w:cs="Georgia"/>
      <w:sz w:val="30"/>
      <w:szCs w:val="30"/>
    </w:rPr>
  </w:style>
  <w:style w:type="character" w:styleId="FontStyle12">
    <w:name w:val="Font Style12"/>
    <w:qFormat/>
    <w:rPr>
      <w:rFonts w:ascii="Bookman Old Style" w:hAnsi="Bookman Old Style" w:cs="Bookman Old Style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39" w:before="0" w:after="0"/>
      <w:jc w:val="right"/>
    </w:pPr>
    <w:rPr>
      <w:rFonts w:ascii="Georgia" w:hAnsi="Georgia" w:eastAsia="Times New Roman" w:cs="Georgi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29:00Z</dcterms:created>
  <dc:creator>Acer</dc:creator>
  <dc:description/>
  <cp:keywords/>
  <dc:language>en-US</dc:language>
  <cp:lastModifiedBy>никс</cp:lastModifiedBy>
  <dcterms:modified xsi:type="dcterms:W3CDTF">2017-01-18T07:12:00Z</dcterms:modified>
  <cp:revision>3</cp:revision>
  <dc:subject/>
  <dc:title/>
</cp:coreProperties>
</file>