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для проведения муниципального этапа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по литератур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олимпиады участвуют только победители и призеры школьного этапа от разных параллелей (7-11-е кл.). Конкурс проводится отдельно для 7-8-х и 9-11-х классов, поскольку ученики 7-8-х классов на муниципальном этапе завершают свое участие в олимпиаде (на региональный и заключительный этап они не выходят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литературе проходит в один (по возможности, неучебный) день. Момент вскрытия пакетов с заданиями должен быть зафиксирован Протоколом в присутствии представителей оргкомитета муниципального этапа олимпиады по литературе и членов жюр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размещаются по одному человеку за партой. Необходимо обеспечить школьников комплектом заданий, писчебумажными принадлежностями (тетрадями, ручками), ознакомить учащихся с правилами выполнения зад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полнением заданий на муниципальном этапе с участни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лимпиады должен проводиться инструктаж о технической стороне выполнения зад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лимпиадные задания выполняются письменно. Работы предварительно шифруются. Время выполнения задания варьируется в зависимости от класса: для учеников 7-8-х классов – не более 3 астрономических часов; для учеников 9-11- х классов – не более 5 астрономических часов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ишутся только в прозаической форме. Если участник использовал черновик, он сдает его вместе с работой. Члены жюри оценивают записи, приведенные в чистовике. Черновики не проверяются. Если задание выполнено не полностью, то члены жюри обращаются к черновику работы. Черновик может быть учтен при оценке работы в пользу участни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за выполнением заданий рекомендуется  организовать дежурство учителей (кроме учителей русского языка и литературы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 выполнения заданий работы школьников сд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конкретного организатора олимпиа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е задание оценивается членами жюри в соответствии с критериями и методикой оценки, разработанной Центральной предметно-методической комиссией и содержащейся в настоящих рекомендациях и дополнительном документе с образцами зада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ставляется в баллах. Итоговые результаты объявляются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я олимпиа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Для выполнения заданий олимпиады участникам необходимы умения и навыки  на уровне  9 классов,    формируемые на уроках литературы и зафиксированные в требованиях ФГО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литературные произведения разных жан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авторское отношение к героям и событиям, к читате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основными теоретико-литературными терминами и понят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личное отношение к художественному произведению, аргументировать свою точку зрения,   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сочинения различных жанров: характеристика  литературных героев, отзыв, рецензия, анализ эпизода литературного произведения, ответ на проблемный вопрос, сочинение-эссе, публицистическая статья, аналитическое сочинение   литературоведческой направленности, опыт читательской интерпретации   классического или современного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дания  олимпиады  базируются  не только на  известных  текстах, но и текстах,   выходящих за рамки  школьной программы –  в  этом, в частности, ее   отличие от ЕГЭ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На  этапе муниципального  уровня  предлагаются задания, содержа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аналитическое задание - комплексный  анализ прозаического или поэтического  текстов (на выбор 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  творческое задание - написание письменной работы определенного жанра и стиля речи, выявляющей творческие способности учени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ные задания выполняются письменно.  Время выполнения задания не более 5 астрономических часов (300 минут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е олимпиадных заданий оценивается в баллах. </w:t>
      </w:r>
      <w:r>
        <w:rPr>
          <w:rFonts w:cs="Times New Roman" w:ascii="Times New Roman" w:hAnsi="Times New Roman"/>
          <w:sz w:val="28"/>
          <w:szCs w:val="28"/>
        </w:rPr>
        <w:t xml:space="preserve"> Максимальное количество за работу  - 100 баллов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ое зада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текст, ученик должен показать степень сформированности аналитических, филологических навыков. Ученик сам определяет методы и приемы анализа, структуру и последовательность изложения своих мыслей. Важно, чтобы анализ текста приводил ученика-читателя к главному – пониманию автора, смысла его высказывания, его позиции, способов, которыми он эту позицию вырази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 проводится учеником для того, чтобы уточнить, углубить, развить первичное понимание, увидеть произведение как целостное единство элементов, несущее в себе смысл – и на основе этого нового видения и понимания вступить в диалог с автором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аналитического зада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р использования шкалы.</w:t>
      </w:r>
      <w:r>
        <w:rPr>
          <w:rFonts w:cs="Times New Roman" w:ascii="Times New Roman" w:hAnsi="Times New Roman"/>
          <w:sz w:val="28"/>
          <w:szCs w:val="28"/>
        </w:rPr>
        <w:t xml:space="preserve"> 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исьменных текс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 оценива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нимание произведения как «сложно построенного смысла»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25 баллов. Шкала оценок: 10 – 15 – 20 – 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мпозиционная стройность работы и её стилистическая однородность. Точность формулировок, уместность цитат и отсылок к тек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20 баллов. Шкала оценок: 5 – 10 – 15 –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 Шкала оценок: 2 – 5 – 8 –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бщая языковая и речевая грамотность (отсутствие языковых, речевых, грамматических ошибок). Примечание 1: сплошная проверка работы по привычным школьным критериям грамотности с полным подсчетом ошибок не предусматривается. Примечание 2: при наличии в работе речевых, грамматических, а также орфографических и пунктуаци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 Шкала оценок: 1 – 2 – 3 –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 оцени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личие оригинальных и вместе с тем обоснованных наблюдений, формулировок, параллелей, возможно, не очевидных для проверяющего. Примечание 1: в случае отсутствия в работе оригинальных наблюдений по этому критерию балл не выставля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итерий назван «дополнительным» потому, что оценивает такой аспект работы, наличие которого нельзя вменить в обязанность, но который тем не менее часто в работах присутствует и требует оснований для поощрения. Примечание 2: при выставлении баллов по этому критерию желательна мини-рецензия проверяющего или такая система обозначений/подчеркиваний в тексте, которая позволила бы ученику при просмотре работы сразу увидеть те оригинальные наблюдения, которые принесли ему баллы. Эти наблюдения будет удобно выбрать из работ и опублико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 Шкала оценок: 2 – 5 – 8 –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максимальный балл –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ое зад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 выявить творческие способности школьника, умение создавать разные по жанру и стилю тексты, готовность решать нестандартные (с точки зрения школьного обучения) филологические задачи, выступать в роли редактора, журналиста, писателя, рецензента, ведущего блога, комментатора, ученого и в других ролях, требующих филологической подготовки, широкого литературного и культурного кругозора, языкового чутья и художественного вку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творческого зад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местность и корректность употребления приведенных в задании слов (словосочетаний) – по 1 баллу за слово (словосочетани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10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ответствие выбранного учеником жанра композиционно-стилистическому воплощению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Знакомство с историко-культурным и теоретико-литературным контекстом и умение ориентироваться в н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Связность и стройность работы, точность и выразительность речи, разнообразие синтаксических конструк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игинальность работы (необычность замысла и воплощения, неожиданность ассоциаций, интересные находки, оригинальность «сюжета», стилистическая свежесть и т.п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: максимальный балл – 3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го задания по литературе дается 5 часов. Работа состоит из двух заданий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задание – аналитическое. Участнику олимпиады предлагается провести комплексный анализ текста – </w:t>
      </w:r>
      <w:r>
        <w:rPr>
          <w:rFonts w:cs="Times New Roman" w:ascii="Times New Roman" w:hAnsi="Times New Roman"/>
          <w:b/>
          <w:sz w:val="28"/>
          <w:szCs w:val="28"/>
        </w:rPr>
        <w:t>прозаического ИЛИ поэтическ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бор типа текста – право ученика</w:t>
      </w:r>
      <w:r>
        <w:rPr>
          <w:rFonts w:cs="Times New Roman" w:ascii="Times New Roman" w:hAnsi="Times New Roman"/>
          <w:sz w:val="28"/>
          <w:szCs w:val="28"/>
        </w:rPr>
        <w:t xml:space="preserve">. Время выполнения задания - 3,5 астрономических часа. Максимальный балл – 7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задание – творческое. Время выполнения – 1,5 астрономических часа. Максимальный балл – 3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бщего времени (5 астрономических часов) ученик распределяет количество времени для работы над аналитическим и творческим заданием сам. Максимальный общий балл за работу – 100 баллов (аналитическое задание – 70 баллов, творческое задание – 30 баллов)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олимпиадные задания выполняются письменно, только в прозаической форме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д.) исключается. В случае нарушения этих условий уча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анализ художественного текс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заического или поэтического по выбору учащегос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Горький </w:t>
        <w:br/>
        <w:t xml:space="preserve">                                                                          Утро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Самое лучшее в мире - смотреть, как рождается день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бе вспыхнул первый луч солнца - ночная тьма тихонько прячется в ущелья гор и трещины камней, прячется в густой листве деревьев, в кружевах травы, окропленной росою, а вершины горы улыбаются ласковой улыбкой - точно говорят мягкими тенями ночи: </w:t>
        <w:br/>
        <w:t xml:space="preserve">            - Не бойтесь - это солнце! </w:t>
        <w:br/>
        <w:t xml:space="preserve">            Волны моря высоко поднимают белые головы, кланяются солнцу, как придворные красавицы своему королю, кланяются и поют: </w:t>
        <w:br/>
        <w:t xml:space="preserve">            - Приветствуем вас, владыки мира! </w:t>
        <w:br/>
        <w:t xml:space="preserve">            Доброе солнце смеется: эти волны всю ночь, играя, кружились, кружились, и теперь они такие растрепанные, их зеленые одежды измяты, бархатные шлейфы спутаны. </w:t>
        <w:br/>
        <w:t xml:space="preserve">            - Добрый день! - говорит солнце, поднимаясь над морем. - Добрый день, красавицы! Но - довольно, тише! Детям невозможно будет купаться, если вы не перестанете так высоко прыгать! Надо, чтобы всем на земле было хорошо, не правда ли? </w:t>
        <w:br/>
        <w:t xml:space="preserve">            Из трещин камней выбегают зеленые ящерицы и, мигая сонными глазками, говорят друг дружке: </w:t>
        <w:br/>
        <w:t xml:space="preserve">            - Сегодня будет жарко! </w:t>
        <w:br/>
        <w:t xml:space="preserve">            В жаркий день - мухи летают лениво, ящерицам легко ловить и есть их, а съесть хорошую муху - это так приятно! Ящерицы - отчаянные лакомки. </w:t>
        <w:br/>
        <w:t xml:space="preserve">            Отягощенные росою, шаловливо покачиваются цветы, точно дразнят и говорят: </w:t>
        <w:br/>
        <w:t xml:space="preserve">            - Напишите-ка, сударь, о том, как мы красивы утром, в уборе росы! Напишите-ка словами маленькие портреты цветов. Попробуйте, это легко - мы такие простые... </w:t>
        <w:br/>
        <w:t xml:space="preserve">            Хитрые штучки они! Превосходно знают, что невозможно человеку описать словами их милую красоту, и - смеются! </w:t>
        <w:br/>
        <w:t xml:space="preserve">            Сняв почтительно шляпу, я говорю им: </w:t>
        <w:br/>
        <w:t xml:space="preserve">            - Вы очень любезны! Благодарю вас за честь, но - у меня сегодня нет времени. Потом, может быть... </w:t>
        <w:br/>
        <w:t xml:space="preserve">            Они гордо улыбаются, потягиваясь к солнцу, его лучи горят в каплях росы, осыпая лепестки и листья блеском бриллиантов. </w:t>
        <w:br/>
        <w:t xml:space="preserve">            А над ними уже кружатся золотые пчелы и осы, жадно пьют сладкий мед, и в теплом воздухе льется их густая песня: </w:t>
        <w:br/>
        <w:t xml:space="preserve">                           Благословенно солнце -</w:t>
        <w:br/>
        <w:t xml:space="preserve">                           Радостный источник жизни! </w:t>
        <w:br/>
        <w:t xml:space="preserve">                           Благословенна работа -</w:t>
        <w:br/>
        <w:t xml:space="preserve">                           Для красоты земли! </w:t>
        <w:br/>
        <w:t xml:space="preserve">            Проснулись красногрудые малиновки; стоят, покачиваясь на тонких ножках, и тоже поют свою песню тихой радости - птицы лучше людей знают, как это хорошо - жить на земле! Малиновки всегда первые встречают солнце; в далекой холодной России их называют "зарянками" за то, что перья на грудках этих птичек окрашены в цвет утренней зари. В кустах прыгают веселые чижи, - серенькие с желтым, они похожи на уличных детей, такие же озорники и так же неустанно кричат. </w:t>
        <w:br/>
        <w:t xml:space="preserve">            Гоняясь за мошками, мелькают ласточки и стрижи, точно черные стрелы, и звенят радостно и счастливо, - хорошо иметь быстрые, легкие крылья! </w:t>
        <w:br/>
        <w:t xml:space="preserve">            Вздрагивают ветви пиний (итальянская сосна, ветви которой имеют форму зонта) - пинии похожи на огромные чаши, и кажется, что они налиты светом солнца, как золотистым вином. </w:t>
        <w:br/>
        <w:t xml:space="preserve">            Просыпаются люди, те, для которых вся жизнь - труд; просыпаются те, кто всю жизнь украшают, обогащают землю, но - от рождения до смерти остаются бедняками. </w:t>
        <w:br/>
        <w:t xml:space="preserve">            - Почему? </w:t>
        <w:br/>
        <w:t xml:space="preserve">            Ты узнаешь об этом потом, если, конечно, захочешь узнать, а пока - умей любить солнце, источник всех радостей, и будь весел, добр, как для всех одинаково доброе солнце. </w:t>
        <w:br/>
        <w:t xml:space="preserve">            Проснулись люди, и вот они идут на свои поля, к своему труду, - солнце смотрит на них и улыбается: оно лучше всех знает, сколько сделано людьми доброго на земле, оно, когда-то, видело ее пустынной, а ныне вся земля покрыта великой работой людей - наших отцов, дедов, прадедов... </w:t>
        <w:br/>
        <w:t xml:space="preserve">            Ах, они превосходно работали, наши предки, есть за что любить и уважать великую работу, сделанную ими всюду вокруг нас!..  </w:t>
        <w:br/>
        <w:t xml:space="preserve">            На изгородях полей рдеют розы, и всюду смеются цветы, многие из них уже увядают, но все смотрят в синее небо, на золотое солнце; шелестят их бархатные лепестки, источая сладкий запах, и в воздухе, голубом, теплом, полном благоуханий, тихо несется ласковая песня: </w:t>
        <w:br/>
        <w:t xml:space="preserve">                           То, что красиво, - красиво, </w:t>
        <w:br/>
        <w:t xml:space="preserve">                           Даже когда увядает; </w:t>
        <w:br/>
        <w:t xml:space="preserve">                           То, что мы любим, - мы любим, </w:t>
        <w:br/>
        <w:t xml:space="preserve">                           Даже когда умираем... </w:t>
        <w:br/>
        <w:t xml:space="preserve">            День пришел! </w:t>
        <w:br/>
        <w:t xml:space="preserve">Добрый день, дети, и пусть в жизни вашей будет множество добрых дней! </w:t>
        <w:br/>
        <w:t xml:space="preserve">            Я скучно написал это? </w:t>
        <w:br/>
        <w:t xml:space="preserve">            Ничего не поделаешь: когда ребенку минет сорок лет - он становится немножко скуч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Дельвиг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дохнов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е часто к нам слетает вдохнов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краткий миг в душе оно гор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Но этот миг любимец муз цен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Как мученик с землею разлуч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В друзьях обман, в любви разувер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яд во всем, чем сердце дорож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Забыты им: восторженный пи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Уж прочитал свое предназнач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презренный, гонимый от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Блуждающий один под небе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н говорит с грядущими ве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н ставит честь превыше всех че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н клевете мстит славою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И делится бессмертием с богами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18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ишит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вяз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ст литературоведческого/публицистического/учебного/историк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ного характера, включив в него максимальное количество из следующих 10 слов (словосочетаний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колай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гипербола, инкогнито, комический эффект, А.С.Пушкин, немая сцена, ревизия, пустейший человек, богоугодные заведения, замечания для господ акте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иступая к работе, сначала придумайте и кратко письменно объясните, где и как мог бы быть использован этот текст (статья в газету, репортаж для журнала, фрагмент радиопередачи, статья в энциклопедию, параграф учебника, запись в блоге и др.). Старайтесь выбрать стиль текста в соответствии с задуманным жанром. Закончив работу, подчеркните в тексте слова и словосочетания из приведенного с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Acer</dc:creator>
  <dc:description/>
  <cp:keywords/>
  <dc:language>en-US</dc:language>
  <cp:lastModifiedBy>никс</cp:lastModifiedBy>
  <dcterms:modified xsi:type="dcterms:W3CDTF">2017-01-18T07:08:00Z</dcterms:modified>
  <cp:revision>2</cp:revision>
  <dc:subject/>
  <dc:title/>
</cp:coreProperties>
</file>