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го задания по литературе дается 5 часов. Работа состоит из двух зад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– аналитическое. Участнику олимпиады предлагается провести комплексный анализ текста – </w:t>
      </w:r>
      <w:r>
        <w:rPr>
          <w:rFonts w:cs="Times New Roman" w:ascii="Times New Roman" w:hAnsi="Times New Roman"/>
          <w:b/>
          <w:sz w:val="28"/>
          <w:szCs w:val="28"/>
        </w:rPr>
        <w:t>прозаического ИЛИ поэтиче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ор типа текста – право ученика</w:t>
      </w:r>
      <w:r>
        <w:rPr>
          <w:rFonts w:cs="Times New Roman" w:ascii="Times New Roman" w:hAnsi="Times New Roman"/>
          <w:sz w:val="28"/>
          <w:szCs w:val="28"/>
        </w:rPr>
        <w:t xml:space="preserve">. Рекомендуемое время выполнения задания – 3,5 астрономических часа. Максимальный балл – 7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– творческое. Рекомендуемое время выполнения – </w:t>
        <w:br/>
        <w:t xml:space="preserve">1,5 астрономических часа. Максимальный балл – 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бщего времени (5 астрономических часов) ученик распределяет количество времени для работы над аналитическим и творческим заданием сам. Максимальный общий балл за работу – 100 (аналитическое задание – 70 баллов, творческое задание – 30 баллов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 д.) исключается. </w:t>
        <w:br/>
        <w:t>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ый анализ художественного текс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заического или поэтического по выбору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розаического текста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те целостный анализ рассказа А.П. Чехова «На святках». </w:t>
        <w:br/>
        <w:t>В ходе анализа обращайте внимание на проблематику произведения, особенности художественных образов,  язык персонажей.  Ваша работа должна представлять собой цельный, связный, завершенный текст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П. Чехов 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святках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Что писать? - спросил Егор и умокнул пер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иса не виделась со своею дочерью уже четыре года. Дочь Ефимья после свадьбы уехала с мужем в Петербург, прислала два письма и потом как в воду канула; ни слуху ни духу. И доила ли старуха корову на рассвете, топила ли печку, дремала ли ночью - и всё думала об одном: как-то там Ефимья, жива ли. Надо бы послать письмо, но старик писать не умел, а попросить было нек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от пришли святки, и Василиса не вытерпела и пошла в трактир к Егору, хозяйкиному брату, который, как пришел со службы, так и сидел всё дома, в трактире, и ничего не делал; про него говорили, что он может хорошо писать письма, ежели ему заплатить как следует. Василиса поговорила в трактире с кухаркой, потом с хозяйкой, потом с самим Егором. Сошлись на пятиалтын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теперь - это происходило на второй день праздника в трактире, в кухне - Егор сидел за столом и держал перо в руке. Василиса стояла перед ним, задумавшись, с выражением заботы и скорби на лице. С нею пришел и Петр, ее старик, очень худой, высокий, с коричневой лысиной; он стоял и глядел неподвижно и прямо, как слепой. На плите в кастрюле жарилась свинина; она шипела и фыркала и как будто даже говорила: "Флю-флю-флю". Было душ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писать? - спросил опять Ег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го! - сказала Василиса, глядя на него сердито и подозрительно. -- Не гони! Небось не задаром пишешь, за деньги! Ну, пиши. Любезному нашему зятю Андрею Хрисанфычу и единственной нашей любимой дочери Ефимье Петровне с любовью низкий поклон и благословение родительское навеки нерушим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ть. Стреляй дал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еще поздравляем с праздником Рождества Христова, мы живы и здоровы, чего и вам желаем от господа... царя небес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иса подумала и переглянулась со стар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го и вам желаем от господа... царя небесного... - повторила она и заплак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ничего она не могла сказать. А раньше, когда она по ночам думала, то ей казалось, что всего не поместить и в десяти письмах. С того времени, как уехали дочь с мужем, утекло в море много воды, старики жили, как сироты, и тяжко вздыхали по ночам, точно похоронили дочь. А сколько за это время было в деревне всяких происшествий, сколько свадеб, смертей! Какие были длинные зимы! Какие длинные ночи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рко! - проговорил Егор, расстегивая жилет. -  Должно, градусов семьдесят будить. Что же еще? -  спросил 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ки молча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м твой зять там занимается? - спросил Ег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н из солдат, батюшка, тебе известно, - ответил слабым голосом старик. - В одно время с тобой со службы пришел. Был солдат, а теперь, значит, в Петербурге в водоцелебном заведении. Доктор больных водой пользует. Так он, значит, у доктора в швейцар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т тут написано... -  сказала старуха, вынимая из платочка письмо. -  От Ефимьи получили, еще бог знает когда. Может, их уж и на свете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 подумал немного и стал быстро пис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В настоящее время, - писал он, - как судба ваша через себе определила на Военое Попрыще, то мы Вам советуем заглянуть в Устав Дисцыплинарных Взысканий и Уголовных Законов Военнаго Ведомства, и Вы усмотрите в оном Законе цывилизацию Чинов Военаго Ведомства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писал и прочитывал вслух написанное, а Василиса соображала о том, что надо бы написать, какая в прошлом году была нужда, не хватило хлеба даже до святок, пришлось продать корову. Надо бы попросить денег, надо бы написать, что старик часто похварывает и скоро, должно быть, отдаст богу душу... Но как выразить это на словах? Что сказать прежде и что после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ратите внимание, -- продолжал Егор писать, -- в 5 томе Военых Постановлений. Солдат есть Имя обчшее, Знаменитое. Солдатом называется Перьвейшый Генерал и последней Рядовой..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к пошевелил губами и сказал тих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чат поглядеть, оно бы ниче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х внучат? - спросила старуха и поглядела на него сердито. - Да, может, их и нету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чат-то? А может, и есть. Кто их зна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И поетому Вы можете судить, - торопился Егор, - какой есть враг Иноземный и какой Внутреный. Перьвейшый наш Внутреный Враг есть: Бахус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о скрипело, выделывая на бумаге завитушки, похожие на рыболовные крючки. Егор спешил и прочитывал каждую строчку по нескольку раз. Он сидел на табурете, раскинув широко ноги под столом, сытый, здоровый, мордатый, с красным затылком. Это была сама пошлость, грубая, надменная, непобедимая, гордая тем, что она родилась и выросла в трактире, и Василиса хорошо понимала, что тут пошлость, но не могла выразить на словах, а только глядела на Егора сердито и подозрительно. От его голоса, непонятных слов, от жара и духоты у нее разболелась голова, запутались мысли, и она уже ничего не говорила, не думала и ждала только, когда он кончит скрипеть. А старик глядел с полным доверием. Он верил и старухе, которая его привела сюда, и Егору; и когда упомянул давеча о водолечебном заведении, то видно было по лицу, что он верил и в заведение, и в целебную силу в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чив писать, Егор встал и прочел всё письмо сначала. Старик не понял, но доверчиво закивал голов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ичего, гладко... -  сказал он, - дай бог здоровья. Ничего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ли на стол три пятака и вышли из трактира; старик глядел неподвижно и прямо, как слепой, и на лице его было написано полное доверие, а Василиса, когда выходили из трактира, замахнулась на собаку и сказала серди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-у, язв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ю ночь старуха не спала, беспокоили ее мысли, а на рассвете она встала, помолилась и пошла на станцию, чтобы послать письм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танции было одиннадцать верст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лечебница доктора Б. О. Мозельвейзера работала и на Новый год так же, как в обыкновенные дни, и только на швейцаре Андрее Хрисанфыче был мундир с новыми галунами, блестели как-то особенно сапоги; и всех приходивших он поздравлял с Новым годом, с новым счасть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ыло утро. Андрей Хрисанфыч стоял у двери и читал газету. Ровно в десять часов вошел генерал, знакомый, один из обычных посетителей, а вслед за ним - почтальон. Андрей Хрисанфыч снял с генерала шинель и сказа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Новым годом, с новым счастьем, ваше превосходительств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асибо, любезный. И тебя такж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, идя вверх по лестнице, генерал кивнул на дверь и спросил (он каждый день спрашивал и всякий раз потом забывал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 этой комнате что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бинет для массажа, ваше превосходительство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шаги генерала затихли, Андрей Хрисанфыч осмотрел полученную почту и нашел одно письмо на свое имя. Он распечатал, прочел несколько строк, потом, не спеша, глядя в газету, пошел к себе в свою комнату, которая была тут же внизу, в конце коридора. Жена его Ефимья сидела на кровати и кормила ребенка; другой ребенок, самый старший, стоял возле, положив кудрявую голову ей на колени, третий спал на кров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дя в свою комнатку, Андрей подал жене письмо и сказа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, из дерев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он вышел, не отрывая глаз от газеты, и остановился в коридоре, недалеко от своей двери. Ему было слышно, как Ефимья дрожащим голосом прочла первые строки. Прочла и уж больше не могла; для нее было довольно и этих строк, она залилась слезами и, обнимая своего старшенького, целуя его, стала говорить, и нельзя было понять, плачет она или сме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от бабушки, от дедушки... -  говорила она. - Из деревни... Царица небесная, святители-угодники. Там теперь снегу навалило под крыши... деревья белые-белые. Ребятки на махоньких саночках... И дедушка лысенький на печке... и собачка желтенькая... Голубчики мои родные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й Хрисанфыч, слушая это, вспомнил, что раза три или четыре жена давала ему письма, просила послать в деревню, но мешали какие-то важные дела: он не послал, письма где-то заваляли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 поле зайчики бегают, - причитывала Ефимья, обливаясь слезами, целуя своего мальчика. - Дедушка тихий, добрый, бабушка тоже добрая, жалосливая. В деревне душевно живут, бога боятся... И церковочка в селе, мужички на клиросе поют. Унесла бы нас отсюда царица небесная, заступница-матушка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й Хрисанфыч вернулся к себе в комнатку, чтобы покурить, пока кто не пришел, и Ефимья вдруг замолчала, притихла и вытерла глаза, и только губы у нее дрожали. Она его очень боялась, ах, как боялась! Трепетала, приходила в ужас от его шагов, от его взгляда, не смела сказать при нем ни одного с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й Хрисанфыч закурил, но как раз в это время наверху позвонили. Он потушил папиросу и, сделав очень серьезное лицо, побежал к своей парадной две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ху спускался генерал, розовый, свежий от ван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 в этой комнате что? - спросил он, указывая на двер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й Хрисанфыч вытянулся, руки по швам, и произнес гром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ш Шарко, ваше превосходительство!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9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этического тек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те целостный анализ стихотворения Юрия Левитанского «Пейзаж». В ходе анализа обращайте внимание на особенность мировосприятия лирическим героем окружающей действительности, роль изобразительно-выразительных средств, на ритмическую и синтаксическую структуру стихотво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а работа должна представлять собой цельный, связный, завершенный 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150" w:after="150"/>
        <w:jc w:val="center"/>
        <w:rPr>
          <w:rFonts w:eastAsia="Calibri"/>
          <w:bCs w:val="false"/>
          <w:kern w:val="0"/>
          <w:sz w:val="28"/>
          <w:szCs w:val="28"/>
        </w:rPr>
      </w:pPr>
      <w:r>
        <w:rPr>
          <w:rFonts w:eastAsia="Calibri"/>
          <w:bCs w:val="false"/>
          <w:kern w:val="0"/>
          <w:sz w:val="28"/>
          <w:szCs w:val="28"/>
        </w:rPr>
        <w:t>Юрий Левитанский</w:t>
      </w:r>
    </w:p>
    <w:p>
      <w:pPr>
        <w:pStyle w:val="Heading1"/>
        <w:shd w:fill="FFFFFF" w:val="clear"/>
        <w:spacing w:before="150" w:after="150"/>
        <w:jc w:val="center"/>
        <w:rPr>
          <w:rFonts w:eastAsia="Calibri"/>
          <w:bCs w:val="false"/>
          <w:kern w:val="0"/>
          <w:sz w:val="28"/>
          <w:szCs w:val="28"/>
        </w:rPr>
      </w:pPr>
      <w:r>
        <w:rPr>
          <w:rFonts w:eastAsia="Calibri"/>
          <w:bCs w:val="false"/>
          <w:kern w:val="0"/>
          <w:sz w:val="28"/>
          <w:szCs w:val="28"/>
        </w:rPr>
        <w:t>«Пейзаж»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ящей осени упорство!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жигая рощи за собой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ведет единоборство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тя проигрывает бой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дет бесшумный поединок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 в нем схлестнулись не шутя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угие нити паутинок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тугими каплями дождя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етер, в этой потасовке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тра осинник всполошив,</w:t>
      </w:r>
    </w:p>
    <w:p>
      <w:pPr>
        <w:pStyle w:val="HTML1"/>
        <w:shd w:fill="FFFFFF" w:val="clear"/>
        <w:rPr/>
      </w:pPr>
      <w:r>
        <w:rPr>
          <w:rFonts w:eastAsia="Calibri" w:cs="Times New Roman" w:ascii="Times New Roman" w:hAnsi="Times New Roman"/>
          <w:sz w:val="28"/>
          <w:szCs w:val="28"/>
        </w:rPr>
        <w:t>швыряет листья, как листовки,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давайся, мол, покуда жив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дачи первая примета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лесый иней на лугу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х, птицы, ваша песня спета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я помочь вам не могу..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в пейзаж. И если даже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го озвучить вы могли б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го-то главного в пейзаже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стает, и он погиб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все не то, все не годится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эта синь, и эта даль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даже птица, ибо птица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остепенная деталь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, как бы радуясь заминке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 я с вами говорю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ходит женщина в косынке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золотому сентябрю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высматривает грузди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выслушивает тишь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отраженья этой грусти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ее глазах не разглядишь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в бору, как в заселенном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сю длину и глубину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зрачном озере зеленом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тропка стелется по дну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, издалёка залетая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чи скользят наискосок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, словно рыбка золотая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тит березовый листок...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ять по листьям застучало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 так же медленна, тиха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идет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и здесь начало</w:t>
      </w:r>
    </w:p>
    <w:p>
      <w:pPr>
        <w:pStyle w:val="HTML1"/>
        <w:shd w:fill="FFFFFF" w:val="clear"/>
        <w:rPr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ины, музыки, стиха.</w:t>
      </w:r>
    </w:p>
    <w:p>
      <w:pPr>
        <w:pStyle w:val="HTML1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предыдущая страница,</w:t>
      </w:r>
    </w:p>
    <w:p>
      <w:pPr>
        <w:pStyle w:val="HTML1"/>
        <w:shd w:fill="FFFFFF" w:val="clear"/>
        <w:rPr/>
      </w:pPr>
      <w:r>
        <w:rPr>
          <w:rFonts w:eastAsia="Calibri" w:cs="Times New Roman" w:ascii="Times New Roman" w:hAnsi="Times New Roman"/>
          <w:sz w:val="28"/>
          <w:szCs w:val="28"/>
        </w:rPr>
        <w:t>где разноцветье по лесам, -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тем, чтоб было с чем сравниться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е губам,</w:t>
      </w:r>
    </w:p>
    <w:p>
      <w:pPr>
        <w:pStyle w:val="HTML1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е глаз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музеи отличаются разнообразием. В нашей стране существуют не только историко-краеведческие музеи, но и музеи, посвященные жизни конкретного человека (например, музей К.Э. Циолковского) или определенной вещи (например, музей самовара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 себя в роли человека, который разрабатывает проект небольшого музея, посвященного какому-либо художественному произведению или литературному герою (на ваш выб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е, над проектом какого музея вы будете работать. Укажите название произведения и его автора, а также  литературного героя, если ваш предполагаемый проект музея  будет посвящен ему. (Например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С. Пушкин «Капитанская д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тр Гринев, А.С. Пушкин «Капитанская д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ставьте перечень из 10 экспонатов, которые вы планируете разместить в музее. Это могут быть вещи, фотографии, документы, картины, скульптуры </w:t>
        <w:br/>
        <w:t>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ишите каждый экспон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боснуйте необходимость наличия каждого экспоната в музее, указав его связь с художественным миром произведения или с образом литературного геро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0:00Z</dcterms:created>
  <dc:creator>Acer</dc:creator>
  <dc:description/>
  <cp:keywords/>
  <dc:language>en-US</dc:language>
  <cp:lastModifiedBy>Екатерина Малышева</cp:lastModifiedBy>
  <cp:lastPrinted>2016-11-24T12:04:00Z</cp:lastPrinted>
  <dcterms:modified xsi:type="dcterms:W3CDTF">2016-11-24T09:07:00Z</dcterms:modified>
  <cp:revision>3</cp:revision>
  <dc:subject/>
  <dc:title/>
</cp:coreProperties>
</file>