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астник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олимпиадного задания по литературе дается 5 часов. Работа состоит из двух зада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– аналитическое. Участнику олимпиады предлагается провести комплексный анализ текста – </w:t>
      </w:r>
      <w:r>
        <w:rPr>
          <w:rFonts w:cs="Times New Roman" w:ascii="Times New Roman" w:hAnsi="Times New Roman"/>
          <w:b/>
          <w:sz w:val="28"/>
          <w:szCs w:val="28"/>
        </w:rPr>
        <w:t>прозаического ИЛИ поэтическ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бор типа текста – право ученика</w:t>
      </w:r>
      <w:r>
        <w:rPr>
          <w:rFonts w:cs="Times New Roman" w:ascii="Times New Roman" w:hAnsi="Times New Roman"/>
          <w:sz w:val="28"/>
          <w:szCs w:val="28"/>
        </w:rPr>
        <w:t xml:space="preserve">. Рекомендуемое время выполнения задания - 3,5 астрономических часа. Максимальный балл – 7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задание – творческое. Рекомендуемое время </w:t>
        <w:br/>
        <w:t xml:space="preserve">выполнения – 1,5 астрономических часа. Максимальный балл – 3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общего времени (5 астрономических часов) ученик распределяет количество времени для работы над аналитическим и творческим заданием сам. Максимальный общий балл за работу – 100 (аналитическое </w:t>
        <w:br/>
        <w:t>задание – 70 баллов, творческое задание – 30 баллов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лимпиадные задания выполняются письм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не регламентируется, но должен соответствовать поставленной задач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 д.) исключается. </w:t>
        <w:br/>
        <w:t>В случае нарушения этих условий учащийся исключается из состава участников олимпиа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ое зада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остный анализ художественного текс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заического или поэтического по выбору обучающегос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заического текс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целостный анализ рассказа А. Грина «Человек с человеком».  В ходе анализа обращайте внимание на проблематику произведения, особенности художественных образов, структурную организацию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а работа должна представлять собой цельный, связный, завершенный тек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 Г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Человек с человеком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»</w:t>
      </w:r>
    </w:p>
    <w:p>
      <w:pPr>
        <w:pStyle w:val="Normal"/>
        <w:tabs>
          <w:tab w:val="clear" w:pos="708"/>
          <w:tab w:val="left" w:pos="2748" w:leader="none"/>
          <w:tab w:val="left" w:pos="4580" w:leader="none"/>
          <w:tab w:val="left" w:pos="6412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и ваши человеческие отношения, - сказал мне Аносов, - так сложны, мучительны и загадочны, что иногда является мысль: не одиночество ли - настоящее, пока доступное счастье.</w:t>
      </w:r>
    </w:p>
    <w:p>
      <w:pPr>
        <w:pStyle w:val="Normal"/>
        <w:tabs>
          <w:tab w:val="clear" w:pos="708"/>
          <w:tab w:val="left" w:pos="2748" w:leader="none"/>
          <w:tab w:val="left" w:pos="4580" w:leader="none"/>
          <w:tab w:val="left" w:pos="6412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этим мы говорили о нашумевшем в то время деле Макарова, застрелившего из ревности свою жену. Осуждая Макарова, я высказал мнение, что человеческие отношения очень просты и тот, кто понял эту их ясность и простоту, никогда не будет насильнико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ы ехали по железной дороге из Твери в Нижний; знакомство наше состоялось случайно, у станционного буфета. Я ждал, что скажет Аносов дальше. Наружность этого человека заслуживает описания: с длинной окладистой бородой, высоким лбом, темными, большими глазами, прямым станом и вечной, выражающей напряженное внимание к собеседнику полуулыбкой, он производил впечатление человека незаурядного, или, как говорят в губерниях, - "заинтриговывал". Ему, вероятно, было лет пятьдесят-пятьдесят пять, хотя живостью обращения и отсутствием седины он казался молож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, - продолжал Аносов медленным своим низким голосом, смотря в окно и поглаживая бороду большой белой рукой с кольцами, - жить с людьми, на людях, бежать в общей упряжке может не всякий. Чтобы выносить подавляющую массу чужих интересов, забот, идей, вожделений, прихотей и капризов, постоянной лжи, зависти, фальшивой доброты, мелочности, показного благородства или - что еще хуже - благородства самодовольного; терпеть случайную и ничем не вызванную неприязнь, или то, что по несовершенству человеческого языка прозвано "инстинктивной антипатией", - нужно иметь колоссальную силу сопротивления. Поток чужих воль стремится покорить, унизить и поработить человека. Хорошо, если это человек с закрытыми внутренними глазами, слепыми, как глаза статуи; он на том маленьком пьедестале, какой дала ему жизнь, простоит непоколебимо и цельно. Полезно быть также человеком мироприятия языческого или, преследуя отдаленную цель, поставить ее меж собой и людьми. Это консервирует душу. Но есть люди столь тонкого проникновения в бессмысленность совершающихся вокруг них поступков, противочеловеческих, даже самых на первый взгляд ничтожных, столь острого болезненного ощущения хищности жизни, что их, людей этих, надо беречь. Не сразу высмотришь и поймешь такого. Большинство их гибнет, или ожесточается, или уходи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это закон жизни, - сказал я, - и это удел слабых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лабых? Далеко нет! - возразил Аносов. - Настоящий слабый человек плачет и жалуется оттого, что когти у него жидкие. Он охотно принял бы участие в общей свалке, так как видит жизнь глазами других. Те же, о которых говорю я, - люди - увы! - рано родившиеся на свет. Человеческие отношения для них - источник постоянных страданий, а сознание, что зло, - как это ни странно, - естественное явление, усиливает страдание до чрезвычайности. Может быть, тысячу лет позже, когда изобретения коснутся областей духа и появится возможность слышать, видеть и осязать лишь то, что нужно, а не то, что первый малознакомой человек захочет внести в наше сознание путем внушения или действия, людям этим будет жить легче, так как давно уж про себя решили они, что личность и душа человека неприкосновенны для зл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немного поспорил, доказывая, что зло - понятие относительное, как и добро, но в душе был согласен с Аносовым, хоть не во всем, - так, например, я думал, что таких людей не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выслушал меня внимательно и сказал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в этом дело. Человек зла всегда скажет, что "добро" – понятие относительное, но никогда не скажет страдающий человек того же по отношению к злу. Мы употребляем сейчас с вами понятия очень примитивные и растяжимые; это ничего, так как нам помогает ассоциация и около двух коротеньких слов кипит множество представлений. Но возвратимся к нашим особенным людям. Частица их есть почти во всех нас. Не потому ли, например, имеют большой успех, и успех чистый, такие произведения, как Робинзон Крузо, - что идея печальной, красивой свободы, удаления от зла человеческого слита в них с особенным напряжением душевных и физических сил человека. Если вы помните, появление Пятницы ослабляет интерес повести; своеобразное очарование жизни Робинзона бледнеет от того, что он уже не Робинзон только; он делается "Робинзон-Пятница". Что же говорить про жизнь населенных стран, где на каждом шагу, в каждый момент - вы – не вы, как таковой, а еще плюс все, с кем вы сталкиваетесь и кто ничтожной, но ужасной властью случайного движения - усмешкой, пожатием плеч, жестом руки - может приковать все ваше внимание, хотя вам желательно было бы обратить его в другую сторону. Это мелкий пример, но я не говорю еще о явлениях социальных. В этой неимоверной зависимости друг от друга живут люди, и, если бы они вполне сознали это, без сомнения слова, речи, жесты, поступки и обращения их стали бы действиями разумными, бережными; действиями думающего человек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давно в одном из еженедельных журналов я прочел историю двух подростков. Юные брат и сестра провели лето вдвоем на небольшом островке, в лугах; девочка исполняла обязанности хозяйки, а мальчик добывал пропитание удочкой и ружьем; кроме них на острове никого не было. Интервьюер, посетивший их, вероятно, кусал губы, чтобы не улыбнуться на заявление маленьких владетелей острова, что им здесь очень хорошо и они всем довольны. Разумеется, это были дети богатых родителей. Но я вижу их просто так, как они были изображены на приложенной к журнальному сообщению фотографии: они стояли у воды, держась за руки, в траве, и щурились. Фотография эта мне чрезвычайно нравится в силу смутных представлений о желательном в человеческих отношениях.</w:t>
      </w:r>
    </w:p>
    <w:p>
      <w:pPr>
        <w:pStyle w:val="Normal"/>
        <w:tabs>
          <w:tab w:val="clear" w:pos="708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наклонился ко мне, как бы выспрашивая взглядом, что я об этом думаю.</w:t>
      </w:r>
    </w:p>
    <w:p>
      <w:pPr>
        <w:pStyle w:val="Normal"/>
        <w:tabs>
          <w:tab w:val="clear" w:pos="708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ня интересует, - сказал я, - возможна ли защита помимо острова и монастыря.</w:t>
      </w:r>
    </w:p>
    <w:p>
      <w:pPr>
        <w:pStyle w:val="Normal"/>
        <w:tabs>
          <w:tab w:val="clear" w:pos="708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а, - не задумываясь, сказал Аносов, - но редко, реже, чем ранней весной - грозу, приходится видеть людей с полным сознанием своего человеческого достоинства, мирных, но неуступчивых, мужественных, но ушедших далеко в сознании своем от первобытных форм жизни. Я дал их точные признаки; они, не думая даже подставлять правую для удара щеку, не прекращают отношений с людьми; но тень печали, в благословенные, сияющие, солнечные дни цветущего острова Робинзона сжимавшей сердце отважного моряка, всегда с ними, и они вечно стоят в тени. "Когда янычары, взяв Константинополь, резали народ под сведем Айя-Софии, - говорит легенда, - священник прошел к стене, и камни, раздвинутые таинственной силой, скрыли его от зрелища кровавой резни. Он выйдет, когда мечеть станет собором". Это - легенда, но совсем не легенда то, что рано или поздно наступит день людей, стоявших в тени, они выйдут из тени на яркий свет, и никто не оскорбит их.</w:t>
      </w:r>
    </w:p>
    <w:p>
      <w:pPr>
        <w:pStyle w:val="Normal"/>
        <w:tabs>
          <w:tab w:val="clear" w:pos="708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задумался и увидел печального Робинзона на морском берегу в тишине дум.</w:t>
      </w:r>
    </w:p>
    <w:p>
      <w:pPr>
        <w:pStyle w:val="Normal"/>
        <w:tabs>
          <w:tab w:val="clear" w:pos="708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осов сказал:</w:t>
      </w:r>
    </w:p>
    <w:p>
      <w:pPr>
        <w:pStyle w:val="Normal"/>
        <w:tabs>
          <w:tab w:val="clear" w:pos="708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е о чем хотелось бы рассказать вам. А может быть, вы мало интересуетесь этой темой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, - сказал я, - что может быть интереснее души человеческой?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1911 году привелось мне посетить редкого человека. Я стоял на Троицком мосту. Перед этим мне пришлось высидеть с другими не имеющими ночлега людьми полночи. Я, как и они, дремал на скамье моста, свесив голову и сунув руки между колен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емывая, видел я во сне все соблазны, коими богат мир, и рот мой, полный голодной слюны, разбудил меня. Я проснулся, встал, решился и, - не скрою, - заплакал. Все-таки я любил жизнь, она же отталкивала меня обеими рук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перил было жутко, как на пустом эшафоте. Летняя ночь, пестрая от фонарей и звезд, окружила меня холодной тишиной равнодушия. Я посмотрел вниз и бросился, но, к великому удивлению своему, упал обратно на мостовую, а затем сильная рука, стиснув мне до боли плечо, поставила меня на ноги, отпустила и медленно погрозила пальце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шеломленный, я тихо смотрел на грозящий палец, затем решился взглянуть на того, кто встал между рекой и мной. Это был усталого, спокойного вида человек в темной крылатке, шляпе, бородатый и плотны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ждите немного, - сказал он, - я хочу поговорить с ва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очарованы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лодны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чень голоден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но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... два д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йдемте со мной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оем положении было естественно повиноваться. Он молча вышел к набережной, крикнул извозчика, мы сели и тронулись, я только что хотел назвать себя и объяснить свое положение, как, вздрогнув, услышал тихий, ровный, грудной смех. Спутник мой смеялся весело, от всей души, как смеются взрослые при виде забавной выходки малыш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дивляйтесь, - сказал он, кончив смеяться. - Мне смешно, что вы и многие другие будут голодать, когда на свете так много еды и денег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на свете, но не у меня ж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ьмит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 не могу найти работы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ит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лостыню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, глупости! Милостыня - такое же слово, как все другие слова. Пока нет работы, просите - спокойно, благоразумно и веско, не презирая себя. В просьбе две стороны - просящий и дающий, и воля дающего останется при нем - он может дать или не дать; это простая сделка и ничего боле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ите! - с горечью повторил я. - Но вы ведь знаете, как одиноки, тупы, жестоки и злы все по отношению друг к друг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ечн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чем же вы говорите тогда?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обращайте внимани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озчик остановился. Пройдя двор, мы поднялись на четвертый этаж, и покровитель мой нажал кнопку звонка. Я очутился в небольшой, уютной, весьма простой и обыкновенной квартире. Нас встретила женщина и собака. Женщина была так же спокойна, как ее муж, привезший меня. Ее лицо и фигура были обыкновенными для всех здоровых, молодых и хорошеньких женщин; я говорю о впечатлении. Спокойный водолаз, спокойная женщина и спокойный хозяин квартиры казались очень счастливыми существами; так это и было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койно, как давно знакомый гость, я сел с ними за стол (собака сидела тут же, на полу) и ел, и, встав сытый, услышал, как объясняет жизнь мой спасител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еловеку нужно знать, господин самоубийца, всегда, что он никому на свете не нужен, кроме любимой женщины и верного друга. Возьмите то и другое. Лучше собаки друга вы не найдете. Женщины - лучше любимой женщины вы не найдете никого. И вот, все трое - одно. Подумайте, что из всех блаженств мира можно взять так много и вместе с тем мало - в глазах других. Оставьте других в покое, ни они вам, ни вы им, по совести, не нужны. Это не эгоизм, а чувство собственного достоинства. Во всем мире у меня есть один любимый поэт, один художник и один музыкант, а у этих людей есть у каждого по одному самому лучшему для меня произведению: второй вальс Гадара; </w:t>
        <w:br/>
        <w:t>"К Анне" - Эдгара По и портрет жены Рембрандта. Этого мне достаточно; никто не променяет лучшего на худшее. Теперь скажите, где ужас жизни? Он есть, но он не задевает меня. Я в панцире, более несокрушимом, чем плиты броненосца. Для этого нужно так много, что это доступно каждому, - нужно только молчать. И тогда никто не оскорбит, не ударит вас по душе, потому что зло бессильно перед вашим богатством. Я живу на сто рублей в месяц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гоизм или не эгоизм, - сказал я, - но к этому нужно прийт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. Очень легко затеряться в необъятном зле мира, и тогда ничто не спасет вас. Возьмите десять рублей, больше я не могу дать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я видел, что более он действительно не может дать, и просто, спокойно, как он дал, взял деньги. Я ушел с верой в силу противодействия враждебной нам жизни молчанием и спокойствием. Чур меня! Пошла прочь!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9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</w:t>
      </w:r>
      <w:r>
        <w:rPr>
          <w:rFonts w:cs="Times New Roman" w:ascii="Times New Roman" w:hAnsi="Times New Roman"/>
          <w:b/>
          <w:sz w:val="28"/>
          <w:szCs w:val="28"/>
        </w:rPr>
        <w:t xml:space="preserve"> поэтического тек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те целостный анализ стихотворения Е.А. Евтушенко «Ольховая сережка». В ходе анализа обращайте внимание на мироощущение лирического героя, особенности художественного образа, особенности использования изобразительно-выразительных средств, на ритмическую и синтаксическую структуру произведения. Ваша работа должна представлять собой цельный, связный, завершенный тек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.А. Евтуш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льховая сереж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834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Батл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нит ли ветер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ладони сережку ольховую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нет ли кукуш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возь крик поездов куковат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умаюсь внов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, как нанятый, жизнь истолковыва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новь прихож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невозможности истолкова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бя низвест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пылиночки в звездной туманност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, старо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поддельных величий умне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т унижень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ознанной собственной малости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ие жизн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льно осознанно в н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ежка ольхова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гкая, будто пухова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 сдунешь ее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окажется в мире не так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, видимо, жиз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такая уж вещь пустякова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в ней ничт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хоже на просто пустяк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ежка ольхов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е любого пророчеств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т станет други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тихонько ее разломи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ть нам не дан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ить все немедля, как хочется,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изменяемся м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яется ми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мы переходи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кое-то новое качеств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даль отплывае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неведомой новой земл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 замечае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ачали странно покачивать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овой вод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овсем на другом корабл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возника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звездное чувство отчал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тех берегов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рассветы с надеждой встреча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й милый товарищ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й-богу, не надо отчаиваться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ь в неизвестн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гающе черный прича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страшно вблиз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, что часто пугает нас издал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тоже глаза, голос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оньки сигар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ножко обвыкнеш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крип этой призрачной пристан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жет тебе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единственной пристани н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снеет душ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менами неозлобима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зей, не понявши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даже предавших, - пр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и и пойм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даже разлюбит любимая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режкой ольхово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ладони ее отпу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ристани новой не вер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станет прилипчиво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ванье твое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причальная дальняя дал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шурупов сорвис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станешь привычно привинченный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нова отча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лыви по другую печал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скай говорят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у когда он и впрямь образумится!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ы не волнуйся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х сразу нельзя ублажи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ренный резон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се уляжется, все образуется...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гда образуется все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и незачем жить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объяснимое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совсем не бессмыслиц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ереоценк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мало смущать не должны,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жизни ц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низитс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 повысится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а неизменна тому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у нету цен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чего это я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с того, что одна бестолков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кушка-болтушк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е долгую жизнь ворожи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чего это я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с того, что сережка ольхова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ит на ладони и, словно живая, дрожит..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9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я сети Интернет сайты – часть информационной компьютерной системы, где размещены какие-либо сведения – существуют не только у людей, но и у предприятий, ассоциаций, объединений, сообществ, у библиотек, музеев, у культурных  и образовательных проектов. Представьте себя в роли человека, занимающегося разработкой сайта, посвященного художественному произведению или литературному герою (на ваш выб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е, над созданием какого сайта вы будете работать. Укажите название произведения и его автора, а также  литературного героя, если ваш предполагаемый сайт будет посвящен ему. (Например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С. Пушкин «Капитанская д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 Гринев, А.С. Пушкин «Капитанская д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ставьте перечень из 10 объектов, которые вы планируете разместить на сайте. Это могут быть изображения вещей, фотографии, документы, картины, аудиофайл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ишите каждый объ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боснуйте необходимость наличия каждого объекта на сайте, указав его связь с художественным миром произведения или  образом литературного гер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1:00Z</dcterms:created>
  <dc:creator>Acer</dc:creator>
  <dc:description/>
  <cp:keywords/>
  <dc:language>en-US</dc:language>
  <cp:lastModifiedBy>Екатерина Малышева</cp:lastModifiedBy>
  <cp:lastPrinted>2016-11-24T12:10:00Z</cp:lastPrinted>
  <dcterms:modified xsi:type="dcterms:W3CDTF">2016-11-24T09:12:00Z</dcterms:modified>
  <cp:revision>3</cp:revision>
  <dc:subject/>
  <dc:title/>
</cp:coreProperties>
</file>