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ЛИТЕРА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астник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олимпиадного задания по литературе дается 3 часа. Работа состоит из двух задан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общего времени (не более 3 астрономических часов) участник олимпиады распределяет количество времени для работы над заданиями сам. Максимальный общий балл за работу – 50 (задание 1 – 20 баллов, задание 2 – 30 баллов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лимпиадные задания выполняются письм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 не регламентируется, но должен соответствовать поставленной задач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 д.) исключается. </w:t>
        <w:br/>
        <w:t>В случае нарушения этих условий обучающийся исключается из состава участников олимпиа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спе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объявлен в нашей стране Годом российского кино. Представьте, что вы входите в состав группы экспертов, которые определяют, какие книги должны быть экранизированы. Предложите список из 5 книг (автор, название произведения), которые, на ваш взгляд, могут стать основой для кинофильмов. К каждой книге дайте аннотацию, объясняющую выбор вами именно эт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стихотворение Ярослава Смелякова «Опять начинается сказка». Оформите свои впечатления от произведения в виде его краткого разбора с элементами литературоведческого анализа. Ваша работа должна представлять цельный, связный, завершенный текст. Анализируя текст, постарайтесь ответить на следующие вопро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оэт дает стихотворению такое названи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увством проникнуто стихотворени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образы создает поэт в стихотворении? Как они помогают понять настроение лирического героя?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изобразительно-выразительные средства используются </w:t>
        <w:br/>
        <w:t>в стихотворении? Какова их рол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Ярослав Смеля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пять начинается сказ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ение капель и пля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ночью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начинается ска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, возле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, что придумана где-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, что течет надо м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утствует мраку и св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ли существует зе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илая тайна обм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ащее есть волшеб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е городского фонт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ветных превращеньях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аво, не знаю, отк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гаются тучи, гуд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овершается ч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щего в листьях дожд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чаша содружества – бра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ночь до ок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а темною влаг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цанием капель пол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нова сегодня семнадц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детства брод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равится петь и смея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ыбкою кровлей дож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нова осенен благода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речу сегодня впот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у в коротеньком пл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оной дождя в воло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8:00Z</dcterms:created>
  <dc:creator>Acer</dc:creator>
  <dc:description/>
  <cp:keywords/>
  <dc:language>en-US</dc:language>
  <cp:lastModifiedBy>Екатерина Малышева</cp:lastModifiedBy>
  <cp:lastPrinted>2016-11-24T11:21:00Z</cp:lastPrinted>
  <dcterms:modified xsi:type="dcterms:W3CDTF">2016-11-24T08:40:00Z</dcterms:modified>
  <cp:revision>3</cp:revision>
  <dc:subject/>
  <dc:title/>
</cp:coreProperties>
</file>