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/2017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участника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олимпиадного задания по литературе дается 5 часов. Работа состоит из двух задан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задание – аналитическое. Участнику олимпиады предлагается провести комплексный анализ текста – </w:t>
      </w:r>
      <w:r>
        <w:rPr>
          <w:rFonts w:cs="Times New Roman" w:ascii="Times New Roman" w:hAnsi="Times New Roman"/>
          <w:b/>
          <w:sz w:val="28"/>
          <w:szCs w:val="28"/>
        </w:rPr>
        <w:t>прозаического ИЛИ поэтическ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ыбор типа текста – право ученика</w:t>
      </w:r>
      <w:r>
        <w:rPr>
          <w:rFonts w:cs="Times New Roman" w:ascii="Times New Roman" w:hAnsi="Times New Roman"/>
          <w:sz w:val="28"/>
          <w:szCs w:val="28"/>
        </w:rPr>
        <w:t xml:space="preserve">. Рекомендуемое время выполнения задания – 3,5 астрономических часа. Максимальный балл – 7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е задание – творческое. Рекомендуемое время выполнения – </w:t>
        <w:br/>
        <w:t xml:space="preserve">1,5 астрономических часа. Максимальный балл – 3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 общего времени (5 астрономических часов) ученик распределяет количество времени для работы над аналитическим и творческим заданиями сам. Максимальный общий балл за работу – 100 (аналитическое задание – </w:t>
        <w:br/>
        <w:t>70 баллов, творческое задание – 30 баллов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лимпиадные задания выполняются письмен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 не регламентируется, но должен соответствовать поставленной задач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 д.) исключается. </w:t>
        <w:br/>
        <w:t>В случае нарушения этих условий учащийся исключается из состава участников олимпиа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т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остный анализ художественного текс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заического или поэтического –  по выбору обучающегося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заического текс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целостный анализ рассказа В.М. Шукшина «Солнце, старик и девушка». В ходе анализа обращайте внимание на  название произведения, его проблематику, особенности художественных образов. Ваша работа должна представлять собой цельный, связный, завершенный текс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М. Шукшин </w:t>
      </w:r>
    </w:p>
    <w:p>
      <w:pPr>
        <w:pStyle w:val="HTM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лнце, старик и девушка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8"/>
          <w:tab w:val="left" w:pos="9638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и горели белым огнем. Земля была горячая, деревья тоже были горячие. Сухая трава шуршала под ногами. </w:t>
      </w:r>
    </w:p>
    <w:p>
      <w:pPr>
        <w:pStyle w:val="HTML1"/>
        <w:tabs>
          <w:tab w:val="clear" w:pos="708"/>
          <w:tab w:val="left" w:pos="9638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вечерами наступала  прохлада.  </w:t>
      </w:r>
    </w:p>
    <w:p>
      <w:pPr>
        <w:pStyle w:val="HTML1"/>
        <w:tabs>
          <w:tab w:val="clear" w:pos="708"/>
          <w:tab w:val="left" w:pos="9638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огда на берег стремительной реки Катуни выходил древний старик, садился всегда на одно место - у коряги - и смотрел на солнце. </w:t>
      </w:r>
    </w:p>
    <w:p>
      <w:pPr>
        <w:pStyle w:val="HTML1"/>
        <w:tabs>
          <w:tab w:val="clear" w:pos="708"/>
          <w:tab w:val="left" w:pos="9638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нце садилось за горы. Вечером оно было огромное, красное. </w:t>
      </w:r>
    </w:p>
    <w:p>
      <w:pPr>
        <w:pStyle w:val="HTML1"/>
        <w:tabs>
          <w:tab w:val="clear" w:pos="708"/>
          <w:tab w:val="left" w:pos="9638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ик сидел неподвижно. Руки лежали на коленях - коричневые, сухие, в ужасных морщинах. Лицо тоже морщинистое, глаза влажные, тусклые. Шея тонкая, голова маленькая, седая. Под синей ситцевой рубахой торчат острые лопатки.</w:t>
      </w:r>
    </w:p>
    <w:p>
      <w:pPr>
        <w:pStyle w:val="HTML1"/>
        <w:tabs>
          <w:tab w:val="clear" w:pos="708"/>
          <w:tab w:val="left" w:pos="9638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старик, когда он сидел так, услышал сзади себя голос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дравствуйте, дедушка!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ик кивнул голово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ним рядом села девушка с плоским чемоданчиком в руках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дыхаете?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ик опять кивнул головой. Сказал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дыхаю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евушку не посмотре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ожно, я вас буду писать? - спросила девушк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ак это? - не понял старик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исовать вас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ик некоторое время молчал, смотрел на солнце,  моргал  красноватыми веками без ресниц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Я ж некрасивый теперь, - сказал он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чему? - Девушка  несколько  растерялась.  - Нет, вы красивый, дедушк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добавок хворы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вушка долго смотрела на старика. Потом погладила мягкой ладошкой  его сухую, коричневую руку и сказала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 очень красивый, дедушка. Правд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ик слабо усмехнулс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исуй, раз такое дело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вушка раскрыла свой чемодан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ик покашлял в ладонь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Городская, наверно? - спросил он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Городска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латют, видно, за это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гда как, вообще-то. Хорошо сделаю, заплатя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до старатьс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Я стараюсь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олчал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ик все смотрел на солнце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вушка рисовала, всматриваясь в лицо старика сбок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 здешний, дедушка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дешны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 родились здесь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десь, здесь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ам сколько сейчас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Годков-то? Восемьдеся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го!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ного, - согласился старик и опять слабо усмехнулся. - А тебе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вадцать пять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ять помолчал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лнце-то какое! - негромко воскликнул старик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акое? - не поняла девушк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ольшо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А-а... Да. Вообще красиво здесь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А вода вона, вишь, какая... У того берега-то..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а, д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овно крови подбавил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а. - Девушка посмотрела на тот берег. - Д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коснулось вершин Алтая и стало медленно погружаться в далекий синий мир. И чем глубже оно уходило, тем отчетливее рисовались горы. Они как будто придвинулись. А в долине - между рекой и горами - тихо угасал красноватый сумрак. И надвигалась  от гор  задумчивая мягкая тень. Потом солнце совсем скрылось за острым хребтом Бубурхана, и тотчас оттуда  вылетел в зеленоватое небо стремительный веер ярко-рыжих лучей. Он держался недолго - тоже тихо угас. А в небе в той стороне пошла полыхать зар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шло солнышко, - вздохнул старик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вушка сложила листы в ящик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торое время сидели просто так - слушали, как лопочут у берега маленькие торопливые волны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лине большими клочьями пополз туман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лесочке, неподалеку, робко вскрикнула какая-то ночная птица. Ей громко откликнулись с берега, с той сторон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Хорошо, - сказал негромко старик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девушка думала о том, как она вернется скоро в далекий милый город, привезет много рисунков. Будет портрет и этого старика. А ее друг, талантливый, настоящий  художник, непременно будет сердиться:  "Опять морщины!.. А для чего? Всем известно, что в Сибири суровый климат и люди там много работают. А что дальше? Что?.."</w:t>
      </w:r>
    </w:p>
    <w:p>
      <w:pPr>
        <w:pStyle w:val="HTML1"/>
        <w:tabs>
          <w:tab w:val="clear" w:pos="708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вушка знала, что она не бог весть как даровита. Но ведь думает она о том, какую трудную жизнь прожил этот старик. Вон у него какие руки...  Опять морщины! </w:t>
      </w:r>
    </w:p>
    <w:p>
      <w:pPr>
        <w:pStyle w:val="HTML1"/>
        <w:tabs>
          <w:tab w:val="clear" w:pos="708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Надо работать, работать, работать..."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 завтра придете сюда, дедушка? - спросила она старик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ду, - откликнулся тот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вушка поднялась и пошла в деревню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ик посидел еще немного и тоже поше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 пришел домой, сел в своем уголочке, возле печки, и тихо сидел - ждал, когда придет с работы сын и сядут ужинать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ын приходил всегда усталый, всем недовольный.  Невестка тоже всегда чем-то была недовольна. Внуки выросли и уехали в город. Без них в доме было тоскливо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ились ужинать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ику крошили в молоко хлеб, он хлебал, сидя с краешку стола. Осторожно звякал ложкой о тарелку - старался не шуметь. Молчал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 укладывались спать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ик лез на печку, а сын с невесткой уходили в горницу. Молчали. А о чем говорить? Все слова давно сказаны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другой вечер старик и девушка опять сидели на берегу, у коряги. Девушка торопливо рисовала, а старик смотрел на солнце и рассказывал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Жили мы всегда справно, грех жаловаться. Я плотничал, работы всегда хватало. И сыны у меня все плотники. Побило их на войне много - четырех. Два осталось. Ну вот с одним-то я теперь и живу, со Степаном. А Ванька в городе живет, в Бийске. Прорабом на новостройке. Пишет; ничего, справно живут. Приезжали сюда, гостили. Внуков у меня много, любют меня. По городам все теперь..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вушка рисовала руки старика, торопилась, нервничала, часто стирал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Трудно было жить? -  невпопад спрашивала 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Чего ж трудно? - удивлялся старик. - Я ж тебе рассказываю: хорошо жил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ыновей жалко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А как же? - опять удивлялся старик. - Четырех таких положить - шутка нешто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вушка не понимала: то ли ей жаль старика, то ли она больше удивлена его странным спокойствием и умиротворенностью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солнце опять садилось за горы. Опять тихо горела зар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настье завтра будет, - сказал старик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вушка посмотрела на ясное небо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чему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омает меня всег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А небо совсем чистое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ик промолча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 придете завтра, дедушка?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знаю, - не сразу откликнулся старик. - Ломает чего-то всег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едушка, как у вас называется вот такой камень? - Девушка вынула из кармана жакета белый, с золотистым отливом камешек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акой? - спросил старик, продолжая смотреть на гор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вушка протянула ему  камень. Старик, не поворачиваясь, подставил ладонь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Такой? - спросил он, мельком глянув на камешек, и повертел его в сухих, скрюченных пальцах. - Кремешок это. Это в войну, когда серянок не было, огонь из него добывал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вушку поразила странная догадка: ей показалось, что старик слепой. Она не нашлась сразу, о чем говорить, молчала, смотрела сбоку на старика. А он смотрел туда, где село солнце. Спокойно, задумчиво смотре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... камешек-то, - сказал он и протянул девушке камень. - Они еще не такие бывают. Бывают: весь белый, аж просвечивает, а снутри какие-то пятнушки. А бывают: яичко и яичко - не отличишь. Бывают: на сорочье яичко похож - с крапинками по бокам, а бывают, как у скворцов, - синенькие, тоже с рябинкой с тако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вушка все смотрела на старика. Не решалась спросить: правда ли, что он слепо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 где живете, дедушка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А тут не шибко далеко. Это  Ивана Колокольникова дом, - старик показал дом на берегу, - дальше - Бедаревы, потом - Волокитины, потом - Зиновьевы, а там уж, в переулочке, - наш. Заходи, если чего надо. Внуки-то были, дак у нас шибко весело был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пасиб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Я пошел. Ломает мен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ик поднялся и пошел тропинкой в гору.</w:t>
      </w:r>
    </w:p>
    <w:p>
      <w:pPr>
        <w:pStyle w:val="HTML1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вушка смотрела вслед ему до тех пор, пока он не свернул в переулок. Ни разу старик не споткнулся, ни разу не замешкался. Шел медленно и  смотрел под ноги. "Нет, не слепой, - поняла девушка. - Просто слабое зрение"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другой день старик не пришел на берег. Девушка сидела одна, думала о старике. Что-то было в его жизни, такой простой, такой обычной, что-то непростое, что-то большое, значительное. "Солнце - оно тоже просто встает и просто заходит, - думала девушка. - А разве это просто!" И она пристально посмотрела на свои рисунки. Ей было грустно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ишел старик и на третий день и на четверты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вушка пошла искать его дом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л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граде большого пятистенного дома под железной крышей, в углу, под навесом, рослый мужик лет пятидесяти обстругивал на верстаке сосновую доск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дравствуйте, - сказала девушк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жик выпрямился, посмотрел  на  девушку, провел большим пальцем по вспотевшему лбу, кивнул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доров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кажите, пожалуйста, здесь живет дедушка..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жик внимательно и как-то странно посмотрел на девушку. Та замолчал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Жил, - сказал мужик. - Вот домовину ему делаю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вушка приоткрыла рот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н умер, да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Помер. - Мужик опять склонился к доске, шаркнул пару раз рубанком, потом посмотрел на девушку. - А тебе чего надо было?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Так... я рисовала ег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А-а. - Мужик резко зашаркал рубанко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кажите, он слепой был? - спросила девушка после долгого молча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лепо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 давно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ет десять уж. А что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Так..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вушка пошла из ограды. На улице прислонилась к плетню и заплакала. Ей было жалко дедушку. И жалко было, что она никак не сумела рассказать о нем. Но она чувствовала сейчас какой-то более глубокий смысл и тайну человеческой жизни и подвига и, сама об этом не догадываясь, становилась намного взросл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этического текс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ите целостный анализ стихотворения  А.К. Толстого «Земля цвела. В лугу, весной одетом…». В ходе анализа обращайте внимание на способы передачи мировосприятия лирического героя, на роль изобразительно-выразительных средств в изображении художественного мира стихотворения, на ритмическую организацию стихотвор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а работа должна представлять собой цельный, связный, завершенный текст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.К. Толстой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емля цвела. В лугу, весной одетом…»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емля цвела. В лугу, весной одетом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чей меж трав катился, молчалив;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л тихий час меж сумраком и светом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л легкий сон лесов, полей и нив;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оглашал их соловей приветом;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роду всю широко осенив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арил покой; но под безмолвной тенью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гучих сил мне чуялось движенье.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шелестя над головой моей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зрачный мрак деревья улетали;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возной узор их молодых ветвей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легкий дым, терялся в горней дали;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сной чебер и полевой шалфей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лестя росой, в траве благоухали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думал я, в померкший глядя свод: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да меня так манит и влечет?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никнут весь блаженством был я новым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нен весь неведомых мне сил: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го в житейском натиске суровом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мел я ждать, чего я не просил -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 свершено одним, казалось, словом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мнилось мне, что я лечу без крыл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хожу, подъят природой всею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дин порыв неудержимый с нею!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 трезв был ум, и чужд ему восторг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дежды я не знал, ни опасенья...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то ж мощно так от них меня отторг?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то отрешил от тягости хотенья?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 злобой дня души постыдный торг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л для меня без смысла и значенья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всех тревог бесследно умер я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ожил вновь в сознанье бытия...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ут пронеслось как в листьях дуновенье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как ответ послышалося мне: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 то старинной разрешенье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аинственном ты видишь полусне!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 творчества с покоем соглашенье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о мысли пыл в душевной тишине...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ови же миг, пока к нему ты чуток,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 сном и бденьем краток промежуток!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87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вор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ое издательство решило выпустить иллюстрированную литературную энциклопедию для школьников. Представьте себя в роли ученого-литературоведа, который составляет для этой энциклопедии статью, посвященную какому-либо художественному произведению или литературному герою (на ваш выбор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Определите, над какой статьей вы будете работать. Укажите название произведения и его автора, а также  литературного героя, если ваша предполагаемая статья будет посвящена ему. (Например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С. Пушкин «Капитанская д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тр Гринев, А.С. Пушкин «Капитанская д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оставьте перечень из 10 иллюстраций, которые вы бы хотели включить в статью. Это могут быть изображения конкретных объектов, рисунки, фотографии, документы, репродукции картин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ишите каждую иллюстр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оснуйте необходимость включения каждой иллюстрации в статью, указав ее связь с художественным миром произведения или с образом литературного ге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9:00Z</dcterms:created>
  <dc:creator>Acer</dc:creator>
  <dc:description/>
  <cp:keywords/>
  <dc:language>en-US</dc:language>
  <cp:lastModifiedBy>Екатерина Малышева</cp:lastModifiedBy>
  <cp:lastPrinted>2016-11-24T11:44:00Z</cp:lastPrinted>
  <dcterms:modified xsi:type="dcterms:W3CDTF">2016-11-24T08:44:00Z</dcterms:modified>
  <cp:revision>3</cp:revision>
  <dc:subject/>
  <dc:title/>
</cp:coreProperties>
</file>