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по литератур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целостный анализ предложенного произведения. Ваша работа должна представлять собой цельный, связный, завершённы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Булат Окуджава 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МЫШКА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Однажды зимним вечером я сидел в Переделкине у телевизора. Вдруг из-за дивана вышла мышь и уселась у моей ноги. Я закричал с отвращением. И она исчезла под диваном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***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окой рухнул. Я вспомнил прошлогоднее нашествие мышей: как я, забросив все дела, расставлял мышеловки, рассыпал отравленные зерна, прятал пищу, брезговал к ней прикасаться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А они продолжали бесчинствовать. Их становилось все больше и больше. Они вскарабкивались по шторам, пищали, повсюду оставляли свои отвратительные следы и плодились за шкафом, и розовенькие их наследники время от времени выползали оттуда на свет Божий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Так продолжалось с месяц. Я выдохся, опустил руки. Вдруг они исчезли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пециалисты объяснили, что это был какой-то специфический мышиный год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И вот теперь снова?!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замер на диване, а она уселась у моей ноги. Я шевельнул ногой – она исчезла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трах и отвращение бушевали во мне. Я вытащил из чулана мышеловку, зарядил ее и поставил в темном углу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плохо спал. Весь следующий день ее не было. Но вечером, едва я уселся перед телевизором, она возникла. Она сидела у моей ноги, спиной ко мне, не шевелясь, глядела на экран. Я шевельнул ногой – она нехотя удалилась. Я замер – она вышла из-за дивана и снова уселась на прежнее место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транно, но я уже не испытывал отвращения, напротив, какой-то интерес, какое-то ненавязчивое любопытство проснулось во мне. Чего она хочет?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наклонился к ней, чтобы присмотреться, но она исчезла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 течение следующих дней все свершалось по уже установившемуся распорядку. Я постепенно разглядел ее. Она была хороша! Я увидел ее маленькие сверкающие глазки, и изысканную мордочку, и светло-серую шубку, и выразительный хвостик крендельком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Она привыкла. Она перестала убегать под диван, а просто чуть-чуть деликатно отодвигалась в сторону, стоило мне пошевелиться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положил на пол кусочек печенья. Она его с аппетитом погрызла, утерлась лапкой и вновь уставилась на экран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***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рошел месяц, чего только не испробовала она, чем только не лакомилась: и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еченьем, и салом, и колбаской... Я привык к ней, мало того – привязался. Теперь было бы странно смотреть телевизор в прежнем одиночестве. Не знаю, чем она занималась днем, но вечером зажигался экран и она тотчас усаживалась перед ним. Мне было хорошо! Я даже перестал вспоминать прошлогоднюю стаю серых животных, эту беснующуюся толпу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вообще не любитель толп. Слава Богу, что хоть у меня в доме они отбушевали. И это маленькое изящное существо в светло-серой шубке тоже, видно, склонно к уединению и вряд ли тоскует по своим суматошным соплеменникам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Днем я, как всегда, работал за своим столом. Зимой темнеет рано. Я подумал, что скоро включу телевизор и мы усядемся с нею вдвоем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друг в углу что-то громко щелкнуло... Присмотрелся – а это сработала мышеловка, о которой я успел позабыть! Кинулся к ней – а в ней моя мышка!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***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Как-то у меня сидели друзья. Я рассказал им эту историю. Все удрученно замолкали. Лишь Фазиль вскрикнул: «Неужели насмерть?!»__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 аналитического 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 снижения  субъективности  при  оценивании  работ  предлагается ориентироваться  на  ту  шкалу  оценок,  которая  прилагается  к  каждому  критерию.  Она соответствует привычной для российского учителя  четырехбалльной  системе: первая оценка – условная «двойка», вторая –  условная «тройка», третья –  условная «четвёрка», четвёртая  –  условная «пятерка». Баллы, находящиеся между оценками, соответствуют условным «плюсам» и «минусам» в традиционной школьной системе. Пример  использования  шкалы.  При  оценивании  работы  по  первому  критерию ученик в целом понимает текст, толкует его адекватно, делает верные наблюдения, но часть  смыслов  упускает,  не  все  яркие  моменты  подчёркивает.  Работа  по  этому критерию в целом выглядит как «четвёрка с минусом». В системе оценок по критерию «четвёрке»  соответствует  20  баллов,  «тройке»  –  10  баллов.  Соответственно,  оценка выбирается проверяющим по шкале из 16-19 баллов. Такое «сужение» зоны выбора и введение  пограничных  оценок-«зарубок»,  ориентированных  на  привычную  модель оценивания,  поможет  избежать  излишних  расхождений  в  таком  субъективном процессе, как оценивание письменных текстов. Оценка  за  работу  выставляется  сначала  в  виде  последовательности  цифр  – оценок  по  каждому  критерию  (ученик  должен  видеть,  сколько  баллов  по  каждому критерию  он  набрал),  а  затем  в  виде  итоговой  суммы  баллов.  Это  позволит  на 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нимание  произведения  как  «сложно  построенного  смысла»  (Ю.М.  Лотман), последовательное  и  адекватное  раскрытие   этого  смысла  в  динамике,  в  «лабиринте сцеплений», через конкретные наблюдения, сделанные по текс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30 баллов.</w:t>
      </w:r>
      <w:r>
        <w:rPr>
          <w:rFonts w:cs="Times New Roman" w:ascii="Times New Roman" w:hAnsi="Times New Roman"/>
          <w:sz w:val="28"/>
          <w:szCs w:val="28"/>
        </w:rPr>
        <w:t xml:space="preserve"> Шкала оценок: 0 – 10 – 20 – 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позиционная  стройность  работы  и  её  стилистическая  однородность.  Точность формулировок, уместность цитат и отсылок к тексту произ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5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5 – 10 –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ладение  теоретико-литературным  понятийным  аппаратом  и  умение  использовать термины  корректно,  точно  и  только  в  тех  случаях,  когда  это  необходимо,  без искусственного усложнения текст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.</w:t>
      </w:r>
      <w:r>
        <w:rPr>
          <w:rFonts w:cs="Times New Roman" w:ascii="Times New Roman" w:hAnsi="Times New Roman"/>
          <w:sz w:val="28"/>
          <w:szCs w:val="28"/>
        </w:rPr>
        <w:t xml:space="preserve"> Шкала оценок: 0 – 3 – 7 –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сторико-литературная  эрудиция,  отсутствие  фактических  ошибок,  уместность использования фонового материала из области культуры и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.</w:t>
      </w:r>
      <w:r>
        <w:rPr>
          <w:rFonts w:cs="Times New Roman" w:ascii="Times New Roman" w:hAnsi="Times New Roman"/>
          <w:sz w:val="28"/>
          <w:szCs w:val="28"/>
        </w:rPr>
        <w:t xml:space="preserve"> Шкала оценок: 0 – 3 –  7 –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бщая  языковая  и  речевая  грамотность  (отсутствие  речевых  и  грамматических ошибо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 1:  сплошная  проверка  работы  по  привычным  школьным критериям  грамотности  с  полным  подсчётом  ошибок  не  предусматр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 2:  при  наличии  в  работе  речевых,  грамматических,  а  также орфографических  и  пунктуационных  ошибок,  затрудняющих  чтение  и 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5 баллов.</w:t>
      </w:r>
      <w:r>
        <w:rPr>
          <w:rFonts w:cs="Times New Roman" w:ascii="Times New Roman" w:hAnsi="Times New Roman"/>
          <w:sz w:val="28"/>
          <w:szCs w:val="28"/>
        </w:rPr>
        <w:t xml:space="preserve"> Шкала оценок: 0 – 1 – 3 – 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 –  7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список произведений-юбиляров вошла и книга А. Грина «Алые паруса». Кто из нас не знает этой романтической истории Грея и Ассоль? Одна из ключевых цитат произ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…Однажды утром в морской дали под солнцем сверкнет алый парус. Сияющая громада алых парусов белого корабля двинется, рассекая волны, прямо к тебе... Корабль подойдет величественно к самому берегу под звуки прекрасной музыки... ты увидишь храброго красивого принца; он будет стоять и протягивать к тебе руки..., и ты уедешь [с ним] навсегда в блистательную страну...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пробуйте представить эту чудесную страну. В чём её красота и притягательность? И почему она чудесная? Опишите свои впечат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и критерии оценивания твор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 прежде всего  глубина  и  литературоведческая  обоснованность  суждений,  степень  их аргументированности,  полнота  и  развернутость  от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принимается во 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Убедительность  слова   –  </w:t>
      </w:r>
      <w:r>
        <w:rPr>
          <w:rFonts w:cs="Times New Roman" w:ascii="Times New Roman" w:hAnsi="Times New Roman"/>
          <w:b/>
          <w:sz w:val="28"/>
          <w:szCs w:val="28"/>
        </w:rPr>
        <w:t>до 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Литературная  эрудиция:  опора  на  произведение А. Грина «Алые паруса»  – </w:t>
      </w:r>
      <w:r>
        <w:rPr>
          <w:rFonts w:cs="Times New Roman" w:ascii="Times New Roman" w:hAnsi="Times New Roman"/>
          <w:b/>
          <w:sz w:val="28"/>
          <w:szCs w:val="28"/>
        </w:rPr>
        <w:t>до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ешаблонность,  литературоведческая  значимость  изложения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чевое оформление, выразительность и ясность формулировок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балл – 100 балл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1:00Z</dcterms:created>
  <dc:creator>Admin</dc:creator>
  <dc:description/>
  <dc:language>en-US</dc:language>
  <cp:lastModifiedBy>Пользователь Windows</cp:lastModifiedBy>
  <dcterms:modified xsi:type="dcterms:W3CDTF">2018-01-15T11:21:00Z</dcterms:modified>
  <cp:revision>2</cp:revision>
  <dc:subject/>
  <dc:title/>
</cp:coreProperties>
</file>