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этап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школьников по литератур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-2018 учебный год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целостный анализ предложенного произведения. Вы  можете  опираться на данные после него вопросы, а можете выбрать собственный путь анализа. Ваша работа должна представлять собой цельный, связный, завершённый текст.</w:t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 xml:space="preserve">Иван Сергеевич Шмелёв </w:t>
        <w:br/>
        <w:t>«РУССКАЯ ПЕСН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Я с нетерпением поджидал лета, следя за его прибли</w:t>
        <w:softHyphen/>
        <w:t>жением по хорошо мне известным признакам.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амым ранним вестником лета являлся полосатый мешок. Его вытягивали из огромного сундука, пропитанного запахом камфары, и вываливали из него груду парусиновых курточек и штанишек для примерки. Я подолгу должен был стоять на одном месте, снимать, надевать, опять снимать и снова надевать, а меня повертывали, закалывали на мне, припускали и отпускали - "на полвершочка". Я потел и вертелся, а за не выставленными еще рамами качались тополевые ветки с золотившимися от клея почками и радостно голубело небо.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торым и важным признаком весны-лета было появление рыжего маляра, от которого пахло самой весной- замазкой и красками. Маляр приходил выставлять орамы - "впущать весну" - наводить ремонт. Он появлялся всегда внезапно и говорил мрачно, покачиваясь: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Ну, и где у вас тут чего?..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И с таким видом выхватывал стамески из-за тесемки грязного фартука, словно хотел зарезать. Потом начинал драть замазку и сердито мурлыкать под нос: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И-ах и те-мы-най ле-со...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а йехх и те-мы-на-ай...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Я старался узнать, что дальше, но суровый маляр вдруг останавливал стамеску, глотал из желтой бутылочки, у которой на зеленом ярлычке стояло "политура", плевал на пол, свирепо взглядывал на меня и начинал опять: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х-ехх и в темы-на-ам ле...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а и в те... мы-ны-мм!..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И пел все громче. И потому ли, что он только всего и пел, что про темный лес, или потому, что вскрякивал и вздыхал, взглядывая свирепо исподлобья,- он казался мне очень страшным.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том мы его хорошо узнали, когда он оттаскал моего приятеля Ваську за волосы.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Так было дело.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Маляр поработал, пообедал и завалился спать на крыше сеней, на солнышке. Помурлыкав про темный лес, где "сы-тоя-ла ах да и со-сенка", маляр заснул, ничего больше не сообщив. Лежал он на спине, а его рыжая борода глядела в небо. Мы с Васькой, чтобы было побольше ветру, тоже забрались на крышу - пускать "монаха". Но ветру и на крыше не было. Тогда Васька от нечего делать принялся щекотать соломинкой голые маляровы пятки. Но они были покрыты серой и твердой кожей, похожей на замазку, и маляру было нипочем. Тогда я наклонился к уху маляра и дрожащим тоненьким голосом запел: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И-ах и в те-мы-ном ле-э...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от маляра перекосился, и улыбка выползла из-под рыжих его усов на сухие губы. Должно быть, было приятно ему, но он все-таки не проснулся. Тогда Васька предложил приняться за маляра как следует. И мы принялись-таки.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аська приволок на крышу большую кисть и ведро с краской и выкрасил маляру пятки. Маляр лягнулся и успокоился. Васька состроил рожу и продолжал. Он обвел маляру у щиколоток по зеленому браслету, а я осторожно покрасил большие пальцы и ноготки. Маляр сладко похрапывал - должно быть, от удовольствия. Тогда Васька обвел вокруг маляра широкий "заколдованный круг", присел на корточки и затянул над самым маляровым ухом песенку, которую с удовольствием подхватил и я: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ыжий красного спросил: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Чем ты бороду лучил?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Я не краской, не замазкой, Я на солнышке лежал!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Я на солнышке лежал, Кверху бороду держал!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Маляр заворочался и зевнул. Мы притихли, а он повернулся на бок и выкрасился. Тут и вышло. Я махнул в слуховое окошко, а Васька поскользнулся и попал маляру в лапы. Маляр оттрепал Ваську и грозил окунуть в ведерко, но скоро развеселился, гладил по спине Ваську и приговаривал: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А ты не реви, дурашка. Такой же растет у меня в деревне. Что хозяйской краски извел, ду-ра... да еще ревет!..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 того случая маляр сделался нашим другом. Он пропел нам всю песенку про темный лес, как срубили сосенку, как "угы-на-ли добра молодца в чужу-дальнюю сы-то-ронушку!..". Хорошая была песенка. И так жалостливо пел он ее, что думалось мне: не про себя ли и пел ее?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ел и еще песенки - про "темную ноченьку, осеннюю", и про "березыньку", и еще про "поле чистое"...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первые тогда, на крыше сеней, почувствовал я неведомый мне дотоле мир - тоски и раздолья, таящийся в русской песне, неведомую в глубине своей душу родного мне народа, нежную и суровую, прикрытую грубым одеянием. Тогда, на крыше сеней, в ворковании сизых голубков, в унылых звуках маляровой песни приоткрылся мне новый мир - и ласковой и суровой природы русской, в котором душа тоскует и ждет чего-то... Тогда-то, на ранней моей поре,- впервые, быть может,- почувствовал я силу и красоту народного слова русского, мягкость его, и ласку, и раздолье. Просто пришло оно и ласково легло в душу. Потом - я познал его: крепость его и сладость. И всё узнаю его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аналитического зад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целью  снижения  субъективности  при  оценивании  работ  предлагается ориентироваться  на  ту  шкалу  оценок,  которая  прилагается  к  каждому  критерию.  Она соответствует привычной для российского учителя  четырехбалльной  системе: первая оценка – условная «двойка», вторая –  условная «тройка», третья –  условная «четвёрка», четвёртая  –  условная «пятерка». Баллы, находящиеся между оценками, соответствуют условным «плюсам» и «минусам» в традиционной школьной системе. Пример  использования  шкалы.  При  оценивании  работы  по  первому  критерию ученик в целом понимает текст, толкует его адекватно, делает верные наблюдения, но часть  смыслов  упускает,  не  все  яркие  моменты  подчёркивает.  Работа  по  этому критерию в целом выглядит как «четвёрка с минусом». В системе оценок по критерию «четвёрке»  соответствует  20  баллов,  «тройке»  –  10  баллов.  Соответственно,  оценка выбирается проверяющим по шкале из 16-19 баллов. Такое «сужение» зоны выбора и введение  пограничных  оценок-«зарубок»,  ориентированных  на  привычную  модель оценивания,  поможет  избежать  излишних  расхождений  в  таком  субъективном процессе, как оценивание письменных текстов. Оценка  за  работу  выставляется  сначала  в  виде  последовательности  цифр  – оценок  по  каждому  критерию  (ученик  должен  видеть,  сколько  баллов  по  каждому критерию  он  набрал),  а  затем  в  виде  итоговой  суммы  баллов.  Это  позволит  на  этапе показа работ и апелляции сфокусироваться на обсуждении реальных плюсов и минусов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онимание  произведения  как  «сложно  построенного  смысла»  (Ю.М.  Лотман), последовательное  и  адекватное  раскрытие   этого  смысла  в  динамике,  в  «лабиринте сцеплений», через конкретные наблюдения, сделанные по текс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 30 баллов</w:t>
      </w:r>
      <w:r>
        <w:rPr>
          <w:rFonts w:cs="Times New Roman" w:ascii="Times New Roman" w:hAnsi="Times New Roman"/>
          <w:sz w:val="28"/>
          <w:szCs w:val="28"/>
        </w:rPr>
        <w:t>. Шкала оценок: 0 – 10 – 20 – 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мпозиционная  стройность  работы  и  её  стилистическая  однородность.  Точность формулировок, уместность цитат и отсылок к тексту произве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 15 баллов</w:t>
      </w:r>
      <w:r>
        <w:rPr>
          <w:rFonts w:cs="Times New Roman" w:ascii="Times New Roman" w:hAnsi="Times New Roman"/>
          <w:sz w:val="28"/>
          <w:szCs w:val="28"/>
        </w:rPr>
        <w:t>. Шкала оценок: 0 – 5 – 10 – 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Владение  теоретико-литературным  понятийным  аппаратом  и  умение  использовать термины  корректно,  точно  и  только  в  тех  случаях,  когда  это  необходимо,  без искусственного усложнения текста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 10 баллов</w:t>
      </w:r>
      <w:r>
        <w:rPr>
          <w:rFonts w:cs="Times New Roman" w:ascii="Times New Roman" w:hAnsi="Times New Roman"/>
          <w:sz w:val="28"/>
          <w:szCs w:val="28"/>
        </w:rPr>
        <w:t>. Шкала оценок: 0 – 3 – 7 – 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Историко-литературная  эрудиция,  отсутствие  фактических  ошибок,  уместность использования фонового материала из области культуры и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 10 баллов</w:t>
      </w:r>
      <w:r>
        <w:rPr>
          <w:rFonts w:cs="Times New Roman" w:ascii="Times New Roman" w:hAnsi="Times New Roman"/>
          <w:sz w:val="28"/>
          <w:szCs w:val="28"/>
        </w:rPr>
        <w:t>. Шкала оценок: 0 – 3 –  7 –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Общая  языковая  и  речевая  грамотность  (отсутствие  речевых  и  грамматических ошиб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чание  1:  сплошная  проверка  работы  по  привычным  школьным критериям  грамотности  с  полным  подсчётом  ошибок  не  предусматрив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  2:  при  наличии  в  работе  речевых,  грамматических,  а  также орфографических  и  пунктуационных  ошибок,  затрудняющих  чтение  и  понимание текста, обращающих на себя внимание и отвлекающих от чтения (в среднем более трёх ошибок на страницу текста), работа по этому критерию получает ноль бал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 5 баллов</w:t>
      </w:r>
      <w:r>
        <w:rPr>
          <w:rFonts w:cs="Times New Roman" w:ascii="Times New Roman" w:hAnsi="Times New Roman"/>
          <w:sz w:val="28"/>
          <w:szCs w:val="28"/>
        </w:rPr>
        <w:t xml:space="preserve">. Шкала оценок: 0 – 1 – 3 – 5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максимальный балл  –  70 бал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.B.  Вопросы, предложенные школьникам, не обязательны для прямого ответа; их назначение  –  лишь в том, чтобы направить внимание на существенные особенности проблематики  и  поэтики  текста.  Если  ученик  выбрал  собственный  путь  анализа  –  он имел  на  это  право,  и  оценивать  надо  работу  в  целом,  а  не  наличие  в  ней  ответов  на опорные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стихотворение Наума Коржавина «Смерть Пушкин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П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не в одной гру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ья мстить еще бурли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зревали: навреди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образумившись, не мст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и кони, будто вихр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пытном цокоте: "надейся!.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 красавицах сво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ли пьяные гвардейцы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- как обычно... Но в ти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дедовского кабин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ются каранда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умасшедшего кор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чумел. Он морщит ло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ча слова... А трактом Псков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осят кони черный гр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ки спрятать в Святогор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усыпный бабкин гл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офицером пылк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загонят на Кавказ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будет мягкой ссыл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чих жизнь манит, з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ы, шампанское, пирушки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левать, что не живет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л вчера - на Мойке Пушк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то не был он уб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ли пьяные гвардейц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частом цокоте копы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также слышалось: "надейся!.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шь в далеких рудни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й вести, бросив де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анулись руки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слег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альным звоном зазвен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94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ьте, что это вы – тот корнет, который сидит «в тиши прадедовского кабинета» и переполнен чувствами от скорбного известия – Пушкина больше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очумел. Он морщит лоб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епча слова..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кто этот «пылкий офицер», которому не страшна ближайшая перспектива («Стихи загонят на Кавказ»)? Учитывая особенности характера героя стихотворения Н. Коржавина, попытайтесь передать своё настроение, эмоции, ощущения. Что чувствуете вы в момент осознания потери великого поэта? Опишите своё состояние от первого лица. Мотивируйте своё настро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и и критерии оценивания творческого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ется  прежде всего  глубина  и  литературоведческая  обоснованность  суждений,  степень  их аргументированности,  полнота  и  развернутость  ответ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</w:t>
      </w:r>
      <w:r>
        <w:rPr>
          <w:rFonts w:cs="Times New Roman" w:ascii="Times New Roman" w:hAnsi="Times New Roman"/>
          <w:b/>
          <w:sz w:val="28"/>
          <w:szCs w:val="28"/>
        </w:rPr>
        <w:t>максимальный балл – 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работы принимается во вним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Убедительность  роли   –  </w:t>
      </w:r>
      <w:r>
        <w:rPr>
          <w:rFonts w:cs="Times New Roman" w:ascii="Times New Roman" w:hAnsi="Times New Roman"/>
          <w:b/>
          <w:sz w:val="28"/>
          <w:szCs w:val="28"/>
        </w:rPr>
        <w:t>до  10 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Литературная  эрудиция:  опора  на  стихотворение М.Ю. Лермонтова при обосновании своих мыслей  – </w:t>
      </w:r>
      <w:r>
        <w:rPr>
          <w:rFonts w:cs="Times New Roman" w:ascii="Times New Roman" w:hAnsi="Times New Roman"/>
          <w:b/>
          <w:sz w:val="28"/>
          <w:szCs w:val="28"/>
        </w:rPr>
        <w:t>до 10 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Нешаблонность,  литературоведческая  значимость  изложения – </w:t>
      </w:r>
      <w:r>
        <w:rPr>
          <w:rFonts w:cs="Times New Roman" w:ascii="Times New Roman" w:hAnsi="Times New Roman"/>
          <w:b/>
          <w:sz w:val="28"/>
          <w:szCs w:val="28"/>
        </w:rPr>
        <w:t>до 5 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ечевое оформление, выразительность и ясность формулировок – </w:t>
      </w:r>
      <w:r>
        <w:rPr>
          <w:rFonts w:cs="Times New Roman" w:ascii="Times New Roman" w:hAnsi="Times New Roman"/>
          <w:b/>
          <w:sz w:val="28"/>
          <w:szCs w:val="28"/>
        </w:rPr>
        <w:t>до 5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х балл – 100 баллов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01">
    <w:name w:val="n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21:00Z</dcterms:created>
  <dc:creator>Admin</dc:creator>
  <dc:description/>
  <dc:language>en-US</dc:language>
  <cp:lastModifiedBy>Пользователь Windows</cp:lastModifiedBy>
  <dcterms:modified xsi:type="dcterms:W3CDTF">2018-01-15T11:21:00Z</dcterms:modified>
  <cp:revision>2</cp:revision>
  <dc:subject/>
  <dc:title/>
</cp:coreProperties>
</file>