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по литератур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-2018 учебный г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-8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28"/>
        </w:rPr>
        <w:t>Прочитайте рассказ-поучение и выполните предложенные задания</w:t>
      </w:r>
    </w:p>
    <w:p>
      <w:pPr>
        <w:pStyle w:val="Style15"/>
        <w:spacing w:before="0" w:after="0"/>
        <w:ind w:firstLine="709"/>
        <w:jc w:val="center"/>
        <w:rPr>
          <w:sz w:val="28"/>
        </w:rPr>
      </w:pPr>
      <w:r>
        <w:rPr>
          <w:rStyle w:val="StrongEmphasis"/>
          <w:sz w:val="28"/>
        </w:rPr>
        <w:t>Борис Ганаго</w:t>
      </w:r>
    </w:p>
    <w:p>
      <w:pPr>
        <w:pStyle w:val="Style15"/>
        <w:spacing w:before="0" w:after="0"/>
        <w:ind w:firstLine="709"/>
        <w:jc w:val="center"/>
        <w:rPr>
          <w:sz w:val="28"/>
        </w:rPr>
      </w:pPr>
      <w:r>
        <w:rPr>
          <w:rStyle w:val="StrongEmphasis"/>
          <w:sz w:val="28"/>
        </w:rPr>
        <w:t>Бриллиантовые слезы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явился на свет маленький человечек. Сначала новый мир испугал его, и он заплакал. Это были слезы страха. Потом он узнал родной голос мамы и успокоился. Шли дни, и он уже улыбкой отвечал на ее улыбку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ак-то ранним утром он стал разглядывать росинки на цветах, на травинках. Они светились, отражая солнечные лучи. Каждая росинка сама как бы превращалась в маленькое солнце. Это созерцание было так поразительно, что у него самого из восторженных глаз выкатились крохотные росинки-слезинки. Только роса в саду скоро испарилась, не оставив и следа, а его слезки превратились в маленькие бриллиантики. Они изумительно переливались всеми цветами радуги, будто солнце изнутри озаряло их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другой раз он увидел в окно, как из гнезда выпал беспомощный птенец. Птенчик жалобно пищал, пытался взлететь, крылышки у него еще не выросли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альчуган, еле-еле сам умея ходить, вышел из дома, чтобы помочь упавшему, но когда спустился с крыльца, то увидел облизывающегося черного кота, а рядом трепещущие пушинки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 опять несколько слезинок-бриллиантиков скатились из его глаз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одители бережно хранили эти сокровища. Иногда они устраивали для себя праздник: доставали бриллианты и любовались ими. Они никому их не показывали, никому не говорили, что их сынок порой плачет обыкновенными слезами – слезами обиды, каприза, а порой – драгоценными. Это была их тайна. Они боялись, что злые люди похитят их сына и потому ни с кем не давали ему играть, боясь, что тайна будет открыта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 мама, и папа окружили свое дитя заботой, буквально носили его на руках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альчик вскоре привык к такому царственному почитанию. Ему стало казаться, что весь мир создан для него и все – его подданные. Он привык повелевать, становясь все надменнее и холоднее. Родители видели, как меняется сын, но уже ничего не могли поделать. Им казалось, что он навсегда разучился плакать даже обыкновенными слезами. Это глубоко огорчало их. Ведь когда-то это был такой чуткий малыш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Шли годы. Силы родителей иссякали, они старились. Их надежды, что сын будет им помощником и защитой в старости и болезнях, давно растаяли, как утренняя роса. Сын был черств и равнодушен ко всем, кроме себя. Он на всех поглядывал свысока, как на рабов, никого не любя, никому не сочувствуя. Сердце его окаменело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и одной слезинки не проронил он, стоя у гроба своего отца. Только задумался о чем-то. Когда умирающая мать попросила сына дать ей воды, тот поморщился, но принес. Подавая, он невольно обратил внимание, как ее трясущиеся руки никак не могли удержать стакан. Вода из него расплескивалась, а сам стакан звонко ударялся об ее зубы. Он впервые внимательно посмотрел на бугры, которые появились на когда-то нежных руках. Сколько же они переделали работы, заботясь о нем?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 вот теперь эти руки не могут сами даже удержать стакан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ын взял его и бережно поднес к ней. Она удивленно и благодарно взглянула на него. Глаза ее увлажнились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Ему пришла мысль, что скоро он останется один на всем свете, и никто в мире больше не будет любить его так, как любила мать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н пожалел, что никогда в жизни ничем ни разу не порадовал ее, не согрел добрым словом или заботой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на жила для него, а для кого жил он? Она была для него матерью, а был ли он для нее сыном?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друг глаза его затуманились, и что-то упало в стакан. Это был маленький бриллиан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t>Какую православную истину раскрывает рассказ-поучение? Проанализируйте поведение главного геро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t>Какие два произведения, на Ваш взгляд,  созвучны проблематике данного рассказа. Обоснуйте свой выб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аналитического за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целью  снижения  субъективности  при  оценивании  работ  предлагается ориентироваться  на  ту  шкалу  оценок,  которая  прилагается  к  каждому  критерию.  Она соответствует привычной для российского учителя  четырехбалльной  системе: первая оценка – условная «двойка», вторая –  условная «тройка», третья –  условная «четвёрка», четвёртая  –  условная «пятерка». Баллы, находящиеся между оценками, соответствуют условным «плюсам» и «минусам» в традиционной школьной системе. Пример  использования  шкалы.  При  оценивании  работы  по  первому  критерию ученик в целом понимает текст, толкует его адекватно, делает верные наблюдения, но часть  смыслов  упускает,  не  все  яркие  моменты  подчёркивает.  Работа  по  этому критерию в целом выглядит как «четвёрка с минусом». В системе оценок по критерию «четвёрке»  соответствует  20  баллов,  «тройке»  –  10  баллов.  Соответственно,  оценка выбирается проверяющим по шкале из 16-19 баллов. Такое «сужение» зоны выбора и введение  пограничных  оценок-«зарубок»,  ориентированных  на  привычную  модель оценивания,  поможет  избежать  излишних  расхождений  в  таком  субъективном процессе, как оценивание письменных текстов. Оценка  за  работу  выставляется  сначала  в  виде  последовательности  цифр  – оценок  по  каждому  критерию  (ученик  должен  видеть,  сколько  баллов  по  каждому критерию  он  набрал),  а  затем  в  виде  итоговой  суммы  баллов.  Это  позволит  на  этапе показа работ и апелляции сфокусироваться на обсуждении реальных плюсов и минусов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онимание  произведения  как  «сложно  построенного  смысла»  (Ю.М.  Лотман), последовательное  и  адекватное  раскрытие   этого  смысла  в  динамике,  в  «лабиринте сцеплений», через конкретные наблюдения, сделанные по текс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 30 баллов</w:t>
      </w:r>
      <w:r>
        <w:rPr>
          <w:rFonts w:cs="Times New Roman" w:ascii="Times New Roman" w:hAnsi="Times New Roman"/>
          <w:sz w:val="28"/>
          <w:szCs w:val="28"/>
        </w:rPr>
        <w:t>. Шкала оценок: 0 – 10 – 20 –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мпозиционная  стройность  работы  и  её  стилистическая  однородность.  Точность формулировок, уместность цитат и отсылок к тексту произ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 15 баллов</w:t>
      </w:r>
      <w:r>
        <w:rPr>
          <w:rFonts w:cs="Times New Roman" w:ascii="Times New Roman" w:hAnsi="Times New Roman"/>
          <w:sz w:val="28"/>
          <w:szCs w:val="28"/>
        </w:rPr>
        <w:t>. Шкала оценок: 0 – 5 – 10 –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ладение  теоретико-литературным  понятийным  аппаратом  и  умение  использовать термины  корректно,  точно  и  только  в  тех  случаях,  когда  это  необходимо,  без искусственного усложнения текста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 10 баллов</w:t>
      </w:r>
      <w:r>
        <w:rPr>
          <w:rFonts w:cs="Times New Roman" w:ascii="Times New Roman" w:hAnsi="Times New Roman"/>
          <w:sz w:val="28"/>
          <w:szCs w:val="28"/>
        </w:rPr>
        <w:t>. Шкала оценок: 0 – 3 – 7 –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Историко-литературная  эрудиция,  отсутствие  фактических  ошибок,  уместность использования фонового материала из области культуры и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 10 баллов</w:t>
      </w:r>
      <w:r>
        <w:rPr>
          <w:rFonts w:cs="Times New Roman" w:ascii="Times New Roman" w:hAnsi="Times New Roman"/>
          <w:sz w:val="28"/>
          <w:szCs w:val="28"/>
        </w:rPr>
        <w:t>. Шкала оценок: 0 – 3 –  7 –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Общая  языковая  и  речевая  грамотность  (отсутствие  речевых  и  грамматических ошибок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 1:  сплошная  проверка  работы  по  привычным  школьным критериям  грамотности  с  полным  подсчётом  ошибок  не 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чание  2:  при  наличии  в  работе  речевых,  грамматических,  а  также орфографических  и  пунктуационных  ошибок,  затрудняющих  чтение  и  понимание текста, обращающих на себя внимание и отвлекающих от чтения (в среднем более трёх ошибок на страницу текста), работа по этому критерию получает ноль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 5 баллов</w:t>
      </w:r>
      <w:r>
        <w:rPr>
          <w:rFonts w:cs="Times New Roman" w:ascii="Times New Roman" w:hAnsi="Times New Roman"/>
          <w:sz w:val="28"/>
          <w:szCs w:val="28"/>
        </w:rPr>
        <w:t xml:space="preserve">. Шкала оценок: 0 – 1 – 3 –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максимальный балл  –  7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.B.  Вопросы, предложенные школьникам, не обязательны для прямого ответа; их назначение  –  лишь в том, чтобы направить внимание на существенные особенности проблематики  и  поэтики  текста.  Если  ученик  выбрал  собственный  путь  анализа  –  он имел  на  это  право,  и  оценивать  надо  работу  в  целом,  а  не  наличие  в  ней  ответов  на опор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зада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Прочитайте два стихотворения и выполните предложенные зад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Дмитрий Кедрин — Задача: Сти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льчик жаловался, горько плача:</w:t>
        <w:br/>
        <w:t>«В пять вопросов трудная задача!</w:t>
        <w:br/>
        <w:t>Мама, я решить ее не в силах,</w:t>
        <w:br/>
        <w:t>У меня и пальцы все в чернилах,</w:t>
        <w:br/>
        <w:t>И в тетради места больше нету,</w:t>
        <w:br/>
        <w:t>И число не сходится с ответом!»</w:t>
        <w:br/>
        <w:t>«Не печалься!— мама отвечала.—</w:t>
        <w:br/>
        <w:t>Отдохни и всё начни сначала!»</w:t>
        <w:br/>
        <w:t>Жизнь поступит с мальчиком иначе:</w:t>
        <w:br/>
        <w:t>В тысячу вопросов даст задачу.</w:t>
        <w:br/>
        <w:t>Пусть хоть кровью сердце обольется —</w:t>
        <w:br/>
        <w:t>Всё равно решать ее придется.</w:t>
        <w:br/>
        <w:t>Если скажет он, что силы нету,—</w:t>
        <w:br/>
        <w:t>То ведь жизнь потребует ответа!</w:t>
        <w:br/>
        <w:t>Времени она оставит мало,</w:t>
        <w:br/>
        <w:t>Чтоб решать задачу ту сначала,—</w:t>
        <w:br/>
        <w:t>И покуда мальчик в гроб не ляжет,</w:t>
        <w:br/>
        <w:t>«Отдохни!» — никто ему не скаж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Цыпина Татья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ва голоса </w:t>
        <w:br/>
        <w:t>Два голоса звучат во мне всегда.</w:t>
        <w:br/>
        <w:t>Один: «Вставай, ждет дел тебя гора».</w:t>
        <w:br/>
        <w:t>Другой: «Поспи еще немного.</w:t>
        <w:br/>
        <w:t>Насладись покоем, негой.</w:t>
        <w:br/>
        <w:t>Ты всуе жить не торопись. Проходит вс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ой же слушать мне?</w:t>
        <w:br/>
        <w:t>Беседую я с каждым – оба правы.</w:t>
        <w:br/>
        <w:t xml:space="preserve">Что проку в суете? </w:t>
        <w:br/>
        <w:t>Конец у всех один – печальный…</w:t>
        <w:br/>
        <w:t xml:space="preserve">Но потакать себе в безделье праздном – </w:t>
        <w:br/>
        <w:t>Помилуйте, вдвойне печальне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 и живу, борясь сама с собой:</w:t>
        <w:br/>
        <w:t>То в омут погружаюсь с головой,</w:t>
        <w:br/>
        <w:t>То вынырнуть стремлюсь я к свету.</w:t>
        <w:br/>
        <w:t>Какому ж мне последовать совету?</w:t>
        <w:br/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 чем состоит сходство изображенных ситуаций (участники, детали, обстоятельства)?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акие бы два произведения Вы подобрали для героев стихотворений Д. Кедрина и Т. Цыпиной, сообразуясь с их мыслями и настроением? Объясните свой выбо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 и критерии оценивания творческого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ется  прежде всего  глубина  и  литературоведческая  обоснованность  суждений,  степень  их аргументированности,  полнота  и  развернутость  ответ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</w:t>
      </w:r>
      <w:r>
        <w:rPr>
          <w:rFonts w:cs="Times New Roman" w:ascii="Times New Roman" w:hAnsi="Times New Roman"/>
          <w:b/>
          <w:sz w:val="28"/>
          <w:szCs w:val="28"/>
        </w:rPr>
        <w:t>максимальный балл – 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работы принимается во вним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Убедительность  высказывания  –  </w:t>
      </w:r>
      <w:r>
        <w:rPr>
          <w:rFonts w:cs="Times New Roman" w:ascii="Times New Roman" w:hAnsi="Times New Roman"/>
          <w:b/>
          <w:sz w:val="28"/>
          <w:szCs w:val="28"/>
        </w:rPr>
        <w:t>до  10 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Литературная  эрудиция:  опора  стихотворения, их содержание, детали при обосновании своих мыслей  – </w:t>
      </w:r>
      <w:r>
        <w:rPr>
          <w:rFonts w:cs="Times New Roman" w:ascii="Times New Roman" w:hAnsi="Times New Roman"/>
          <w:b/>
          <w:sz w:val="28"/>
          <w:szCs w:val="28"/>
        </w:rPr>
        <w:t>до 10 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Нешаблонность,  литературоведческая  значимость  изложения – </w:t>
      </w:r>
      <w:r>
        <w:rPr>
          <w:rFonts w:cs="Times New Roman" w:ascii="Times New Roman" w:hAnsi="Times New Roman"/>
          <w:b/>
          <w:sz w:val="28"/>
          <w:szCs w:val="28"/>
        </w:rPr>
        <w:t>до 5 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ечевое оформление, выразительность и ясность формулировок – </w:t>
      </w:r>
      <w:r>
        <w:rPr>
          <w:rFonts w:cs="Times New Roman" w:ascii="Times New Roman" w:hAnsi="Times New Roman"/>
          <w:b/>
          <w:sz w:val="28"/>
          <w:szCs w:val="28"/>
        </w:rPr>
        <w:t>до 5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 балл – 100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8:00Z</dcterms:created>
  <dc:creator>Admin</dc:creator>
  <dc:description/>
  <dc:language>en-US</dc:language>
  <cp:lastModifiedBy>Пользователь Windows</cp:lastModifiedBy>
  <dcterms:modified xsi:type="dcterms:W3CDTF">2018-01-15T11:18:00Z</dcterms:modified>
  <cp:revision>2</cp:revision>
  <dc:subject/>
  <dc:title/>
</cp:coreProperties>
</file>