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сероссийской олимпиады школьников по литературе 2017-2018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целостный анализ предложенного произведения. Вы  можете  опираться на данные после него вопросы, а можете выбрать собственный путь анализа. Ваша работа должна представлять собой цельный, связный, завершённый текс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Москви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чик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из книги «Моя собака любит джаз»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ёне Тишко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да сегодня - молодец, - сказала мама, - не прогуляться ли нам всем в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й, - ответил папа. Он лежал на диване и внимательно разглядывал жучка на стене. - Так прилежался, - говорит, - лежу и мечтаю, что я на пляже - пью кофе, заедая восточными слад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меня папа огромный любитель побездельничать. Даже кормить рыбок для него непосильное бремя. Мама говорит: "Единственное, что моему мужу можно поручить, - это поймать бабочку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ыми днями папа лежал на кровати и смотрел телевиз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ись, сынок, - говорил он мне. - Выучишься как следует, будешь жить так же, как и 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всё-таки мы уговорили его пойти погулять. С условием, что зайдём в ГУМ - узнаем, нет ли там телевизоров с дистанционным управлением. Это давнишняя папина мечта, а то, хочешь не хочешь, приходится иногда вставать с кровати переключать телеви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дём - мама с папой жуют печеньице, глазеют по сторонам, ветер, солнце, небо, облака... Я у них спраши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то каким бы хотел быть пальц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Я, - ответила мама, - мизинц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 я безымянным, - сказал п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т такие вели разгов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УМе папа отправился в "Телевизоры", мама - в галантерею, разбрелись кто куда: я еле отыскал папу в конце третьей линии на первом этаже. Он ел мороженое и с большим любопытством разглядывал объ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то хочет знать, кем он был в прошлой жизни?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уголке стоял компьютер, а около него сидела маленькая толстая тётя с фиолетовыми волосами, очень серьёз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Я хочу знать, кем я был в прошлой жизни, - сказал п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д рождения? - спросила тётя. - Месяц, число и ч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па всё сказал. Он только час никак не мог вспом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жется, было утро, - говорит папа. - Хотя постойте! Когда я рождался, мне мама рассказывала, по радио звучали кремлёвские куранты и грянул гимн Советского Союз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венадцать часов ночи, - кивнула тё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у информацию она вложила в компьютер, и через десять минут пришёл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"Великий писатель девятнадцатого века, гений мировой культуры, общественный деятель, философ, педагог, автор романов "Война и мир", "Анна Каренина", "Севастопольских рассказов""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 что, шутите? - прошептал папа и вытер о пальто вспотевшие ладо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мпьютеры не шутят, - отозвалась тё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ходит, по-вашему... - пробормотал папа, - я в прошлой жизни... был... Лев Толстой??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идимо, да, - серьёзно ответила тётя. - Наш компьютер высчитывает сто процентов из 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ет, вы вообще отдаёте себе отчёт? - проговорил папа в неописуемом вол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 только руками разв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па вышел из ГУМа огромными шагами, с остекленевшим взглядом, он мчался, как призрак, без руля и без ветр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то это с ним? - испуганно спросила мама, выныривая из галантере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н в прошлой жизни был Лев Толстой, - ответил я на бе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Ха-ха-ха! - засмеялась м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па останов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ы смеёшься, - сказал он. - А это серьёзное де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Я всегда смеюсь, - радостно откликнулась мама. - Потому что когда я не смеюсь, я плачу! Миша, Миша, - спросила она, - а я кем бы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Я не знаю, - ответил папа. - Понимаешь, меня в первую очередь всегда интересую я. А до других мне и дела н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сё, мы погибли, - сказала м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апа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 меня такой сумбур в голове. Я должен это осмысл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чью папа лежал неподвижно, как затонувший корабль, но шум папиных мыслей не давал нам уснуть. Время от времени он вставал, включал свет в ванной комнате и смотрел на себя в зеркало со смесью страха, восхищения и изумления. Утром он спросил у ме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ндрей, ты знаешь, что такое "пуританин"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ет, - сказал я. - Я знаю, что такое "жилет" и "пипет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ы тонешь во мраке невежества, - заметил папа. - Что ты будешь делать, когда вырастеш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Я буду делать очки чёрные от солнца, - ответил я и засвист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"Нет" - глупостям! - высокопарно произнёс папа. - "Да" - благоразумному времяпрепровождени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стал заставлять меня решать задачу: сколько процентов воды содержится в одном килограмме человека. Он из меня кровь пил, как вампир. Голова моя трещала от знаний. Хорошо, у меня такая мозговая система - всё выветривается, ничего не остаё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Хватит тратить жизнь, - кричал папа, - на что-то малосущественное! Праздный человек - будущий преступни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дал мне работу - ломать ящик. Сначала я расчленил его на доски, потом вытащил гвозди, потом я их выпрямлял, потом всё выброс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па был страшно дово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да только подевалась его милая привычка сесть в уголок и делать вид, что его не существует? Папа надел красную водолазку, которую он носил до женитьбы, шорты, носки и храбро в таком виде расхаживал по квартире, донимая нас разговорами о том, почему все считают себя вправе ущемлять свободу его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ньше он задавал нам с мамой вопросы т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 снег во дворе растая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Листья падают? Шуршат под ног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рачи прилете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перь он с головой ушёл в проблемы государственного устройства, народного образования и политической жизни страны. Он всё время маячил перед глазами и на чём свет стоит ругал современное общество, где нет места простому человеческому сча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а гово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иша, ты наживёшь себе неприя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МОГУ МОЛ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завёл себе дневник: "Правила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"Вот я смотрю на собаку, - писал он в своём дневнике, - и удивляюсь, как это природа устроила мудро - волосяной покров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ньше он ел что попало, не привередничал, радовался каждому приёму пищи, теперь же - как сядет за стол, так давай крутить но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то вы мне мясо даёте? - ворчал он. - Кто это? Чистое или нечистое животное? Чистое - это то, у кого копыто раздвоено, и оно жуёт жвачку. Например, жирафы и горные козлы. А нечистые - верблюды, зайцы и тушканчик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прекратил убивать тараканов, клопов и комаров. Комары всю кровь из него высосали, а папа смотрит на них с любовью, а ночью чешется и вскрикивает сквозь сон: "Не убий!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без конца наведывался к соседям - плотнику Павлу Ивановичу и пенсионерке бабе Хасе, спрашивал сколько они получают и чем питаются. Никто его не просил - по велению сердца папа раздал бабы-Хасиным внукам все мои вещи. А Павлу Ивановичу - тот сверх всякой меры употреблял спиртные напитки - взял и подарил мамин неприкосновенный запас: банку растворимого бразильского коф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кая глыба, а? - отзывался о нём Павел Иванович. - Какой матёрый человечище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злился, конечно, ругался, но что было делать? Не убивать же родного папу! Тем более что он засел писать роман, который в своё время начал и почему-то бросил на середине Лев Толстой: "ВСЁ о духовном развитии человек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па работал над этим романом не разгибая спины много дней и ночей, отрастил усы, бороду, грозные нависшие брови, морщил лоб, ширил нос и такой давал взгляд пронзительный, что мы с мамой старались как можно реже попадаться ему на гл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апа плакал, когда относил его в изда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Я вложил в него всё, что у меня есть, - говорил он. - Все чувства и весь интелл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ы - это встреча с прекрасным, - отвечала м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 у моего папы было такое подозрение, что мама хочет одного: получить кучу денег за его роман. Поэтому он тайно от мамы написал завещание, где попросил, чтобы после его смерти произведения его ни в коем случае не стали моей или маминой собственностью, а были безвозмездно переданы нар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колько с ним было забот и хлопот, сколько ужасов и препятствий. К тому же он стал дико не любить соглашаться. Хлебом не корми, только дай попере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сю ночь лил дождь, - говорит м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 мне казалось, - отвечал папа, - что всю ночь светило сол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а, я теперь не такой безмятежный, как раньше, - заявлял он. - Пашу, кошу, пишу, тружусь в поте лица. Все требуют: государство, народ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 вдруг по поводу папиного романа приходит письмо. Рецензент Болдырев пишет, что роман плохой, длинный, скучный, совсем никуда не годный, очень плохо написан, а папа - графом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к так? - папа опешил. - Кто такой Болдырев? КТО ЭТО ТАКОЙ? Ни о чём не осведомлённый человек! Может, просто ошиб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, чтобы доказать, какое этот отзыв досадное недоразумение, отправился в ГУМ за справкой, что он в прошлой жизни был Лев Толс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 шагал - бородатый, в толстовке, подпоясанный, в чёрных сапогах, с горящими глазами; прохожие оборачиваются, мама бежит за ним, и я тоже бегу, но поодаль, делаю вид, что они не со м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а кричит на всю у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иша! Ты только не волнуйся. Они ещё пожалеют об э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папа с мрачной решимостью - прямо к компьюте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айте мне справку, что я в прошлой жизни был Лев Толстой. - И называет свой год рождения, месяц, число и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ы точно помнишь, что это случилось в двенадцать часов? Ни раньше, ни позж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Именно в двенадцать, - уверенно сказал папа. - По радио били куранты и звучал гимн Советского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 ты где родился-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Ур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о ведь там у вас другое врем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икто не знал, как моя мама умеет докапываться до прав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а, - согласился папа, не понимая, куда она клон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начит, наши куранты у вас били в дв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ак в два или в двенадцать? - нетерпеливо спросила оператор компью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ыходит, в два, - простодушно ответил п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 всё записала и эту информацию вложила в компью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рез пять минут на экране вспыхнуло: "КУЗНЕЧИК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то? - бледнея проговорил папа. - Что там написа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"Куз-не-чик", - прочитал я. - Ты в прошлой жизни был кузнечик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х кузнечиком! - повторил папа, не в силах осознать, что произошло. - А как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аленьким, зелёным, - ответила опер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ак, - сказал потрясённо папа и пошёл не разбирая дор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Миша, Миша, не верю, это какой-то ляпсус! - кричит мама. - Ты был Толстой, это видно невооружённым глазом, но только, наверное, не Лев, а Алексе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проходили мимо трикотажного отдела, и мамино внимание привлёк яркий зелёненький джемп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жемпер, Миша! - обрадовалась мама. - Как раз твой раз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на сняла его с вешалки и натянула на папу, и папа, впервые за это время, не оказал ей сопротивления. Он стоял - длинный, бледный, в зелёненьком свитерке - вылитый кузнеч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 что? Мне нравится, - сказал папа, потерянно глядя на себя в зеркало. - Люся, Люся, - тихо проговорил он, - ты моя Полярная звез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 ты мой Южный Крест, - ответила ма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вышли на Красную площ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тер, небо, облака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 я даже рад, - сказал папа и вздохнул полной грудью. - У меня камень свалился с души. А то я подумал, что мне надо продолжать дело Льва Толс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1.Почему на вопрос сына «Каким бы хотел быть пальцем?» отец ответил «безымянным»?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2.Как характеризует отца его высказывание: «Понимаешь, меня в первую очередь всегда интересую я. А до других мне и дела нету»?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3.Как изменилось поведение и времяпрепровождение отца после того как он узнал, кем был в прошлой жизни?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4.Почему праздный и безмятежный папа, узнав, кем он был в прошлой жизни, вдруг стал «трудиться» для народа «в поте лица»? </w:t>
      </w:r>
      <w:r>
        <w:rPr>
          <w:rFonts w:cs="Times New Roman" w:ascii="Times New Roman" w:hAnsi="Times New Roman"/>
          <w:sz w:val="28"/>
          <w:szCs w:val="23"/>
        </w:rPr>
        <w:br/>
      </w:r>
      <w:r>
        <w:rPr>
          <w:rFonts w:cs="Times New Roman" w:ascii="Times New Roman" w:hAnsi="Times New Roman"/>
          <w:sz w:val="28"/>
          <w:szCs w:val="23"/>
          <w:shd w:fill="FFFFFF" w:val="clear"/>
        </w:rPr>
        <w:t>5. Как вы поняли, почему отец мальчика обрадовался тому, что он обыкновенный кузнеч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3"/>
          <w:shd w:fill="FFFFFF" w:val="clear"/>
        </w:rPr>
        <w:t>6. Какое значение в рассказе имеет форма повествования (рассказ ведется от лица мальчика)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аналитического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 снижения  субъективности  при  оценивании  работ  предлагается ориентироваться  на  ту  шкалу  оценок,  которая  прилагается  к  каждому  критерию.  Она соответствует привычной для российского учителя  четырехбалльной  системе: первая оценка – условная «двойка», вторая –  условная «тройка», третья –  условная «четвёрка», четвёртая  –  условная «пятерка». Баллы, находящиеся между оценками, соответствуют условным «плюсам» и «минусам» в традиционной школьной системе. Пример  использования  шкалы.  При  оценивании  работы  по  первому  критерию ученик в целом понимает текст, толкует его адекватно, делает верные наблюдения, но часть  смыслов  упускает,  не  все  яркие  моменты  подчёркивает.  Работа  по  этому критерию в целом выглядит как «четвёрка с минусом». В системе оценок по критерию «четвёрке»  соответствует  20  баллов,  «тройке»  –  10  баллов.  Соответственно,  оценка выбирается проверяющим по шкале из 16-19 баллов. Такое «сужение» зоны выбора и введение  пограничных  оценок-«зарубок»,  ориентированных  на  привычную  модель оценивания,  поможет  избежать  излишних  расхождений  в  таком  субъективном процессе, как оценивание письменных текстов. Оценка  за  работу  выставляется  сначала  в  виде  последовательности  цифр  – оценок  по  каждому  критерию  (ученик  должен  видеть,  сколько  баллов  по  каждому критерию  он  набрал),  а  затем  в  виде  итоговой  суммы  баллов.  Это  позволит  на  этапе показа работ и апелляции сфокусироваться на обсуждении реальных плюсов и минусов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нимание  произведения  как  «сложно  построенного  смысла»  (Ю.М.  Лотман), последовательное  и  адекватное  раскрытие   этого  смысла  в  динамике,  в  «лабиринте сцеплений», через конкретные наблюдения, сделанные по тек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3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10 – 20 –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мпозиционная  стройность  работы  и  её  стилистическая  однородность.  Точность формулировок, уместность цитат и отсылок к тексту произ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5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5 – 10 –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ладение  теоретико-литературным  понятийным  аппаратом  и  умение  использовать термины  корректно,  точно  и  только  в  тех  случаях,  когда  это  необходимо,  без искусственного усложнения текста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3 – 7 –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сторико-литературная  эрудиция,  отсутствие  фактических  ошибок,  уместность использования фонового материала из области культуры и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10 баллов</w:t>
      </w:r>
      <w:r>
        <w:rPr>
          <w:rFonts w:cs="Times New Roman" w:ascii="Times New Roman" w:hAnsi="Times New Roman"/>
          <w:sz w:val="28"/>
          <w:szCs w:val="28"/>
        </w:rPr>
        <w:t>. Шкала оценок: 0 – 3 –  7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бщая  языковая  и  речевая  грамотность  (отсутствие  речевых  и  грамматических ошибок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 1:  сплошная  проверка  работы  по  привычным  шко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  грамотности  с  полным  подсчётом  ошибок  не 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чание  2:  при  наличии  в  работе  речевых,  грамматических,  а  также орфографических  и  пунктуационных  ошибок,  затрудняющих  чтение  и  понимание текста, обращающих на себя внимание и отвлекающих от чтения (в среднем более трёх ошибок на страницу текста), работа по этому критерию получает ноль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 5 баллов</w:t>
      </w:r>
      <w:r>
        <w:rPr>
          <w:rFonts w:cs="Times New Roman" w:ascii="Times New Roman" w:hAnsi="Times New Roman"/>
          <w:sz w:val="28"/>
          <w:szCs w:val="28"/>
        </w:rPr>
        <w:t xml:space="preserve">. Шкала оценок: 0 – 1 – 3 –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ый балл  –  7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B.  Вопросы, предложенные школьникам, не обязательны для прямого ответа; их назначение  –  лишь в том, чтобы направить внимание на существенные особенности проблематики  и  поэтики  текста.  Если  ученик  выбрал  собственный  путь  анализа  –  он имел  на  это  право,  и  оценивать  надо  работу  в  целом,  а  не  наличие  в  ней  ответов  на опор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комментатор центрального телевидения. На экране демонстрируется басня И.А. Крылова «Квартет», снятая креативным постановщиком в виде пантомимы. Прокомментируйте зрителям действо данной басни. Постарайтесь передать характеры героев, выразить динамику настро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и и критерии оценивания творческ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 прежде всего  глубина  и  литературоведческая  обоснованность  суждений,  степень  их аргументированности,  полнота  и  развернутость  отв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</w:t>
      </w:r>
      <w:r>
        <w:rPr>
          <w:rFonts w:cs="Times New Roman" w:ascii="Times New Roman" w:hAnsi="Times New Roman"/>
          <w:b/>
          <w:sz w:val="28"/>
          <w:szCs w:val="28"/>
        </w:rPr>
        <w:t>максимальный балл – 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ы принимается во 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Убедительность  роли комментатора, профессиональная специфика  –  </w:t>
      </w:r>
      <w:r>
        <w:rPr>
          <w:rFonts w:cs="Times New Roman" w:ascii="Times New Roman" w:hAnsi="Times New Roman"/>
          <w:b/>
          <w:sz w:val="28"/>
          <w:szCs w:val="28"/>
        </w:rPr>
        <w:t>до  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Литературная  эрудиция:  опора  на  басню, её содержание, детали при обосновании своих мыслей  – </w:t>
      </w:r>
      <w:r>
        <w:rPr>
          <w:rFonts w:cs="Times New Roman" w:ascii="Times New Roman" w:hAnsi="Times New Roman"/>
          <w:b/>
          <w:sz w:val="28"/>
          <w:szCs w:val="28"/>
        </w:rPr>
        <w:t>до 10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Нешаблонность,  литературоведческая  значимость  изложения – </w:t>
      </w:r>
      <w:r>
        <w:rPr>
          <w:rFonts w:cs="Times New Roman" w:ascii="Times New Roman" w:hAnsi="Times New Roman"/>
          <w:b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чевое оформление, выразительность и ясность формулировок – </w:t>
      </w:r>
      <w:r>
        <w:rPr>
          <w:rFonts w:cs="Times New Roman" w:ascii="Times New Roman" w:hAnsi="Times New Roman"/>
          <w:b/>
          <w:sz w:val="28"/>
          <w:szCs w:val="28"/>
        </w:rPr>
        <w:t>до 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 балл – 100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0:00Z</dcterms:created>
  <dc:creator>Admin</dc:creator>
  <dc:description/>
  <dc:language>en-US</dc:language>
  <cp:lastModifiedBy>Пользователь Windows</cp:lastModifiedBy>
  <dcterms:modified xsi:type="dcterms:W3CDTF">2018-01-15T11:20:00Z</dcterms:modified>
  <cp:revision>2</cp:revision>
  <dc:subject/>
  <dc:title/>
</cp:coreProperties>
</file>