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en-US"/>
        </w:rPr>
        <w:t>МУНИЦИПАЛЬНЫЙ ЭТА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bidi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en-US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bidi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en-US"/>
        </w:rPr>
        <w:t>ПО ЛИТЕРАТУ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bidi="en-US"/>
        </w:rPr>
        <w:t>2017/2018 учебного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целостный анализ предложенного произведения. Ваша работа должна представлять собой цельный, связный, завершённый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Булат Окуджава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МЫШКА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Однажды зимним вечером я сидел в Переделкине у телевизора. Вдруг из-за дивана вышла мышь и уселась у моей ноги. Я закричал с отвращением. И она исчезла под диван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***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Покой рухнул. Я вспомнил прошлогоднее нашествие мышей: как я, забросив все дела, расставлял мышеловки, рассыпал отравленные зерна, прятал пищу, брезговал к ней прикасаться..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А они продолжали бесчинствовать. Их становилось все больше и больше. Они вскарабкивались по шторам, пищали, повсюду оставляли свои отвратительные следы и плодились за шкафом, и розовенькие их наследники время от времени выползали оттуда на свет Божий..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Так продолжалось с месяц. Я выдохся, опустил руки. Вдруг они исчезли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пециалисты объяснили, что это был какой-то специфический мышиный год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И вот теперь снова?!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Я замер на диване, а она уселась у моей ноги. Я шевельнул ногой – она исчезла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трах и отвращение бушевали во мне. Я вытащил из чулана мышеловку, зарядил ее и поставил в темном углу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Я плохо спал. Весь следующий день ее не было. Но вечером, едва я уселся перед телевизором, она возникла. Она сидела у моей ноги, спиной ко мне, не шевелясь, глядела на экран. Я шевельнул ногой – она нехотя удалилась. Я замер – она вышла из-за дивана и снова уселась на прежнее место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транно, но я уже не испытывал отвращения, напротив, какой-то интерес, какое-то ненавязчивое любопытство проснулось во мне. Чего она хочет?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Я наклонился к ней, чтобы присмотреться, но она исчезла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 течение следующих дней все свершалось по уже установившемуся распорядку. Я постепенно разглядел ее. Она была хороша! Я увидел ее маленькие сверкающие глазки, и изысканную мордочку, и светло-серую шубку, и выразительный хвостик крендельком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Она привыкла. Она перестала убегать под диван, а просто чуть-чуть деликатно отодвигалась в сторону, стоило мне пошевелиться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Я положил на пол кусочек печенья. Она его с аппетитом погрызла, утерлась лапкой и вновь уставилась на экран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***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Прошел месяц, чего только не испробовала она, чем только не лакомилась: и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печеньем, и салом, и колбаской... Я привык к ней, мало того – привязался. Теперь было бы странно смотреть телевизор в прежнем одиночестве. Не знаю, чем она занималась днем, но вечером зажигался экран и она тотчас усаживалась перед ним. Мне было хорошо! Я даже перестал вспоминать прошлогоднюю стаю серых животных, эту беснующуюся толпу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Я вообще не любитель толп. Слава Богу, что хоть у меня в доме они отбушевали. И это маленькое изящное существо в светло-серой шубке тоже, видно, склонно к уединению и вряд ли тоскует по своим суматошным соплеменникам..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Днем я, как всегда, работал за своим столом. Зимой темнеет рано. Я подумал, что скоро включу телевизор и мы усядемся с нею вдвоем..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друг в углу что-то громко щелкнуло... Присмотрелся – а это сработала мышеловка, о которой я успел позабыть! Кинулся к ней – а в ней моя мышка!..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***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Как-то у меня сидели друзья. Я рассказал им эту историю. Все удрученно замолкали. Лишь Фазиль вскрикнул: «Неужели насмерть?!»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в список произведений-юбиляров вошла и книга А. Грина «Алые паруса». Кто из нас не знает этой романтической истории Грея и Ассоль? Одна из ключевых цитат произ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«…Однажды утром в морской дали под солнцем сверкнет алый парус. Сияющая громада алых парусов белого корабля двинется, рассекая волны, прямо к тебе... Корабль подойдет величественно к самому берегу под звуки прекрасной музыки... ты увидишь храброго красивого принца; он будет стоять и протягивать к тебе руки..., и ты уедешь [с ним] навсегда в блистательную страну...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пробуйте представить эту чудесную страну. В чём её красота и притягательность? И почему она чудесная? Опишите свои впечатлени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8:00Z</dcterms:created>
  <dc:creator>Admin</dc:creator>
  <dc:description/>
  <cp:keywords/>
  <dc:language>en-US</dc:language>
  <cp:lastModifiedBy>Екатерина Малышева</cp:lastModifiedBy>
  <cp:lastPrinted>2017-12-07T11:48:00Z</cp:lastPrinted>
  <dcterms:modified xsi:type="dcterms:W3CDTF">2017-12-07T08:48:00Z</dcterms:modified>
  <cp:revision>2</cp:revision>
  <dc:subject/>
  <dc:title/>
</cp:coreProperties>
</file>