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en-US"/>
        </w:rPr>
        <w:t>МУНИЦИПАЛЬНЫЙ ЭТА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en-US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en-US"/>
        </w:rPr>
        <w:t>ПО ЛИТЕРАТУ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bidi="en-US"/>
        </w:rPr>
        <w:t>2017/2018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целостный анализ предложенного произведения. Вы  можете  опираться на данные после него вопросы, а можете 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Heading1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Иван Сергеевич Шмелёв </w:t>
        <w:br/>
        <w:t>«РУССКАЯ ПЕСНЯ»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 с нетерпением поджидал лета, следя за его прибли</w:t>
        <w:softHyphen/>
        <w:t>жением по хорошо мне известным признакам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амым ранним вестником лета являлся полосатый мешок. Его вытягивали из огромного сундука, пропитанного запахом камфары, и вываливали из него груду парусиновых курточек и штанишек для примерки. Я подолгу должен был стоять на одном месте, снимать, надевать, опять снимать и снова надевать, а меня повертывали, закалывали на мне, припускали и отпускали - "на полвершочка". Я потел и вертелся, а за не выставленными еще рамами качались тополевые ветки с золотившимися от клея почками и радостно голубело небо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торым и важным признаком весны-лета было появление рыжего маляра, от которого пахло самой весной- замазкой и красками. Маляр приходил выставлять орамы - "впущать весну" - наводить ремонт. Он появлялся всегда внезапно и говорил мрачно, покачиваясь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у, и где у вас тут чего?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с таким видом выхватывал стамески из-за тесемки грязного фартука, словно хотел зарезать. Потом начинал драть замазку и сердито мурлыкать под нос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-ах и те-мы-най ле-со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 йехх и те-мы-на-ай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 старался узнать, что дальше, но суровый маляр вдруг останавливал стамеску, глотал из желтой бутылочки, у которой на зеленом ярлычке стояло "политура", плевал на пол, свирепо взглядывал на меня и начинал опять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х-ехх и в темы-на-ам ле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 и в те... мы-ны-мм!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пел все громче. И потому ли, что он только всего и пел, что про темный лес, или потому, что вскрякивал и вздыхал, взглядывая свирепо исподлобья,- он казался мне очень страшным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том мы его хорошо узнали, когда он оттаскал моего приятеля Ваську за волосы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 было дело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ляр поработал, пообедал и завалился спать на крыше сеней, на солнышке. Помурлыкав про темный лес, где "сы-тоя-ла ах да и со-сенка", маляр заснул, ничего больше не сообщив. Лежал он на спине, а его рыжая борода глядела в небо. Мы с Васькой, чтобы было побольше ветру, тоже забрались на крышу - пускать "монаха". Но ветру и на крыше не было. Тогда Васька от нечего делать принялся щекотать соломинкой голые маляровы пятки. Но они были покрыты серой и твердой кожей, похожей на замазку, и маляру было нипочем. Тогда я наклонился к уху маляра и дрожащим тоненьким голосом запел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-ах и в те-мы-ном ле-э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т маляра перекосился, и улыбка выползла из-под рыжих его усов на сухие губы. Должно быть, было приятно ему, но он все-таки не проснулся. Тогда Васька предложил приняться за маляра как следует. И мы принялись-таки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аська приволок на крышу большую кисть и ведро с краской и выкрасил маляру пятки. Маляр лягнулся и успокоился. Васька состроил рожу и продолжал. Он обвел маляру у щиколоток по зеленому браслету, а я осторожно покрасил большие пальцы и ноготки. Маляр сладко похрапывал - должно быть, от удовольствия. Тогда Васька обвел вокруг маляра широкий "заколдованный круг", присел на корточки и затянул над самым маляровым ухом песенку, которую с удовольствием подхватил и я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ыжий красного спросил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Чем ты бороду лучил?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Я не краской, не замазкой, Я на солнышке лежал!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 на солнышке лежал, Кверху бороду держал!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ляр заворочался и зевнул. Мы притихли, а он повернулся на бок и выкрасился. Тут и вышло. Я махнул в слуховое окошко, а Васька поскользнулся и попал маляру в лапы. Маляр оттрепал Ваську и грозил окунуть в ведерко, но скоро развеселился, гладил по спине Ваську и приговаривал: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А ты не реви, дурашка. Такой же растет у меня в деревне. Что хозяйской краски извел, ду-ра... да еще ревет!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 того случая маляр сделался нашим другом. Он пропел нам всю песенку про темный лес, как срубили сосенку, как "угы-на-ли добра молодца в чужу-дальнюю сы-то-ронушку!..". Хорошая была песенка. И так жалостливо пел он ее, что думалось мне: не про себя ли и пел ее?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л и еще песенки - про "темную ноченьку, осеннюю", и про "березыньку", и еще про "поле чистое"...</w:t>
      </w:r>
    </w:p>
    <w:p>
      <w:pPr>
        <w:pStyle w:val="N0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первые тогда, на крыше сеней, почувствовал я неведомый мне дотоле мир - тоски и раздолья, таящийся в русской песне, неведомую в глубине своей душу родного мне народа, нежную и суровую, прикрытую грубым одеянием. Тогда, на крыше сеней, в ворковании сизых голубков, в унылых звуках маляровой песни приоткрылся мне новый мир - и ласковой и суровой природы русской, в котором душа тоскует и ждет чего-то... Тогда-то, на ранней моей поре,- впервые, быть может,- почувствовал я силу и красоту народного слова русского, мягкость его, и ласку, и раздолье. Просто пришло оно и ласково легло в душу. Потом - я познал его: крепость его и сладость. И всё узнаю его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тихотворение Наума Коржавина «Смерть Пушки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е в одной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 мстить еще бурл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зревали: навреди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бразумившись, не м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 кони, будто вихр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пытном цокоте: "надейся!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 красавицах сво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 пьяные гвардейц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- как обычно... Но в ти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овского каби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ются каранд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масшедшего ко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умел. Он морщит л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а слова... А трактом Псков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осят кони черный гр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спрятать в Святогор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усыпный бабкин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офицером пылк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загонят на Кавказ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будет мягкой ссы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чих жизнь манит, з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ы, шампанское, пируш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левать, что не живет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л вчера - на Мойке Пу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то не был он у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и пьяные гвардей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частом цокоте к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акже слышалось: "надейся!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в далеких руд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й вести, бросив д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лись рук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слег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альным звоном зазвен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4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, что это вы – тот корнет, который сидит «в тиши прадедовского кабинета» и переполнен чувствами от скорбного известия – Пушкина больш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очумел. Он морщит лоб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епча слова..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кто этот «пылкий офицер», которому не страшна ближайшая перспектива («Стихи загонят на Кавказ»)? Учитывая особенности характера героя стихотворения Н. Коржавина, попытайтесь передать своё настроение, эмоции, ощущения. Что чувствуете вы в момент осознания потери великого поэта? Опишите своё состояние от первого лица. Мотивируйте своё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01">
    <w:name w:val="n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2:00Z</dcterms:created>
  <dc:creator>Admin</dc:creator>
  <dc:description/>
  <cp:keywords/>
  <dc:language>en-US</dc:language>
  <cp:lastModifiedBy>Екатерина Малышева</cp:lastModifiedBy>
  <cp:lastPrinted>2017-12-07T11:52:00Z</cp:lastPrinted>
  <dcterms:modified xsi:type="dcterms:W3CDTF">2017-12-07T08:52:00Z</dcterms:modified>
  <cp:revision>2</cp:revision>
  <dc:subject/>
  <dc:title/>
</cp:coreProperties>
</file>